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方城县就业领域基层政务公开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9"/>
        <w:gridCol w:w="793"/>
        <w:gridCol w:w="703"/>
        <w:gridCol w:w="1541"/>
        <w:gridCol w:w="2805"/>
        <w:gridCol w:w="843"/>
        <w:gridCol w:w="703"/>
        <w:gridCol w:w="2208"/>
        <w:gridCol w:w="486"/>
        <w:gridCol w:w="488"/>
        <w:gridCol w:w="486"/>
        <w:gridCol w:w="489"/>
        <w:gridCol w:w="637"/>
        <w:gridCol w:w="635"/>
      </w:tblGrid>
      <w:tr>
        <w:trPr>
          <w:tblHeader w:val="true"/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级事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信息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政策法规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创业政策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申请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申请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信息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待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信息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信息登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信息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培训信息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地点（方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介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□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□广播电视    □纸质媒体□公开查阅点  ■政务服务中心□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□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□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开业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失业登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失业登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人权利和义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失业登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登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就业创业证》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件使用注意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领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件送达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□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□广播电视    □纸质媒体□公开查阅点  ■政务服务中心□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□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□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服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业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服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众创业项目扶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孵化示范基地一次性奖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□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□广播电视    □纸质媒体□公开查阅点  ■政务服务中心□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□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□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孵化成果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担保贷款申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贷款额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困难人员认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困难人员社会保险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性岗位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□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□广播电视    □纸质媒体□公开查阅点  ■政务服务中心□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□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□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创业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劳动力求职创业补贴申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纳贫困劳动力就业奖补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补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毕业生就业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等毕业生接收手续办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毕业生就业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创业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□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□广播电视    □纸质媒体□公开查阅点  ■政务服务中心□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□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□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毕业生就业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校毕业生社保补贴申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贴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就业创业政府购买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内容及评价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主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接主体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地点（方式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结果告知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■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■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基层公共服务平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har11">
    <w:name w:val="日期 Char1"/>
    <w:basedOn w:val="Style13"/>
    <w:qFormat/>
    <w:rPr>
      <w:rFonts w:ascii="Times New Roman" w:hAnsi="Times New Roman" w:eastAsia="宋体" w:cs="Times New Roman"/>
      <w:szCs w:val="20"/>
    </w:rPr>
  </w:style>
  <w:style w:type="character" w:styleId="Char12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文星标宋;微软雅黑" w:cs="Times New Roman"/>
      <w:bCs/>
      <w:sz w:val="44"/>
      <w:szCs w:val="32"/>
    </w:rPr>
  </w:style>
  <w:style w:type="character" w:styleId="StrongEmphasis">
    <w:name w:val="Strong"/>
    <w:basedOn w:val="Style13"/>
    <w:qFormat/>
    <w:rPr>
      <w:rFonts w:ascii="Calibri" w:hAnsi="Calibri" w:eastAsia="宋体" w:cs="Calibri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日期 Char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D0D0D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1">
    <w:name w:val="标题1"/>
    <w:qFormat/>
    <w:rPr/>
  </w:style>
  <w:style w:type="character" w:styleId="Font01">
    <w:name w:val="font01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Char7">
    <w:name w:val="纯文本 Char"/>
    <w:qFormat/>
    <w:rPr>
      <w:rFonts w:ascii="宋体" w:hAnsi="宋体" w:cs="宋体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kern w:val="0"/>
      <w:sz w:val="32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2:00Z</dcterms:created>
  <dc:creator>微软用户</dc:creator>
  <dc:description/>
  <dc:language>en-US</dc:language>
  <cp:lastModifiedBy>WPS_777271905</cp:lastModifiedBy>
  <dcterms:modified xsi:type="dcterms:W3CDTF">2024-01-11T06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46C2302449458798A87885EA93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