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33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《方城县县长质量奖管理办法》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修订版起草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制定的必要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发展工作的需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应政府质量奖评选的需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持与市长质量奖评选工作协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起草过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项情况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市场监督管理局根据县人民政府县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李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的批示要求，拟定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县长质量奖管理办法》征求意见稿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公开征求意见。</w:t>
      </w:r>
    </w:p>
    <w:p>
      <w:pPr>
        <w:pStyle w:val="Normal"/>
        <w:ind w:firstLine="64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台背景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质量发展工作需要及省、市人民政府对质量工作的相关要求，为了不断提高全社会质量意识，引导和激励全县各行各业加强质量管理、推广科学质量管理、促进质量管理创新、传播先进质量理念、提高产品、工程、服务和环境等领域质量水平，依照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南阳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市长质量奖管理办法》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河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省长质量奖管理办法》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豫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办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草拟定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县长质量奖管理办法（征求意见稿）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求意见情况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文本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城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政府门户网公开征求意见，截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未收到意见反馈；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征求质量强县领导小组成员单位意见，无异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草部门负责人讨论的情况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征求意见中，各方面对制定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县长质量奖管理办法》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修订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给予了充分肯定和高度评价。普遍认为，制定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县长质量奖管理办法》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修订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非常必要，非常及时，对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质量强县具有十分重要的意义。同时，各方面就如何完善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县长质量奖管理办法》内容，结合各自工作提出了宝贵的修改意见，这些意见基本予以采纳和吸收，拟定了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县长质量奖管理办法》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修订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要说明的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县长质量奖管理办法》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修订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容共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十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是按照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阳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市长质量奖管理办法》来制定的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8:03Z</dcterms:created>
  <dc:creator>Administrator</dc:creator>
  <dc:description/>
  <dc:language>en-US</dc:language>
  <cp:lastModifiedBy>Administrator</cp:lastModifiedBy>
  <dcterms:modified xsi:type="dcterms:W3CDTF">2023-05-30T03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43E7AF3984D9B950EE202CCD60B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