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方城县生态环境领域基层政务公开标准目录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9"/>
        <w:gridCol w:w="853"/>
        <w:gridCol w:w="1987"/>
        <w:gridCol w:w="2305"/>
        <w:gridCol w:w="1092"/>
        <w:gridCol w:w="1137"/>
        <w:gridCol w:w="2079"/>
        <w:gridCol w:w="928"/>
        <w:gridCol w:w="838"/>
        <w:gridCol w:w="719"/>
        <w:gridCol w:w="925"/>
      </w:tblGrid>
      <w:tr>
        <w:trPr>
          <w:tblHeader w:val="true"/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公开事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公开内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（要素）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公开依据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公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时限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公开主体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公开渠道和载体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公开对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公开方式</w:t>
            </w:r>
          </w:p>
        </w:tc>
      </w:tr>
      <w:tr>
        <w:trPr>
          <w:tblHeader w:val="true"/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二级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全社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特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群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主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依申请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许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建设项目环境影响评价文件审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受理环节：受理情况公示、报告书（表）全本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拟决定环节：拟审查环评文件基本情况公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.</w:t>
            </w:r>
            <w:r>
              <w:rPr/>
              <w:t>决定环节：环评批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《中华人民共和国环境影响评价法》《中华人民共和国海洋环境保护法》《中华人民共和国放射性污染防治法》《中华人民共和国政府信息公开条例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该信息形成或者变更之日起</w:t>
            </w:r>
            <w:r>
              <w:rPr/>
              <w:t>7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■</w:t>
            </w:r>
            <w:r>
              <w:rPr/>
              <w:t>政府网站　</w:t>
            </w:r>
            <w:r>
              <w:rPr/>
              <w:t>□</w:t>
            </w:r>
            <w:r>
              <w:rPr/>
              <w:t>政府公报　</w:t>
            </w:r>
            <w:r>
              <w:rPr/>
              <w:t>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防治污染设施拆除或闲置审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企业或单位关闭、闲置、拆除工业固体废物污染环境防治设施、场所的核准结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企业或单位拆除、闲置环境噪声污染防治设施的审批结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《中华人民共和国固体废物污染环境防治法》《中华人民共和国环境噪声污染防治法》《中华人民共和国政府信息公开条例》《关于全面推进政务公开工作的意见》（中办发〔</w:t>
            </w:r>
            <w:r>
              <w:rPr/>
              <w:t>2016</w:t>
            </w:r>
            <w:r>
              <w:rPr/>
              <w:t>〕</w:t>
            </w:r>
            <w:r>
              <w:rPr/>
              <w:t>8</w:t>
            </w:r>
            <w:r>
              <w:rPr/>
              <w:t>号）、《开展基层政务公开标准化规范化试点工作方案》（国办发〔</w:t>
            </w:r>
            <w:r>
              <w:rPr/>
              <w:t>2017</w:t>
            </w:r>
            <w:r>
              <w:rPr/>
              <w:t>〕</w:t>
            </w:r>
            <w:r>
              <w:rPr/>
              <w:t>42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该信息形成或者变更之日起</w:t>
            </w:r>
            <w:r>
              <w:rPr/>
              <w:t>7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危险废物经营许可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受理环节：受理通知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拟决定环节：向有关部门和专家征求意见、决定前公示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.</w:t>
            </w:r>
            <w:r>
              <w:rPr/>
              <w:t>决定环节：危险废物经营许可证信息公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《中华人民共和国固体废物污染环境防治法》《中华人民共和国政府信息公开条例》《危险废物经营许可证管理办法》《国务院关于取消和下放一批行政审批项目的决定》（国发〔</w:t>
            </w:r>
            <w:r>
              <w:rPr/>
              <w:t>2013</w:t>
            </w:r>
            <w:r>
              <w:rPr/>
              <w:t>〕</w:t>
            </w:r>
            <w:r>
              <w:rPr/>
              <w:t>44</w:t>
            </w:r>
            <w:r>
              <w:rPr/>
              <w:t>号）、《关于做好下放危险废物经营许可审批工作的通知》（环办函〔</w:t>
            </w:r>
            <w:r>
              <w:rPr/>
              <w:t>2014</w:t>
            </w:r>
            <w:r>
              <w:rPr/>
              <w:t>〕</w:t>
            </w:r>
            <w:r>
              <w:rPr/>
              <w:t xml:space="preserve">551 </w:t>
            </w:r>
            <w:r>
              <w:rPr/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该信息形成或者变更之日起</w:t>
            </w:r>
            <w:r>
              <w:rPr/>
              <w:t>7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危险废物转移核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审批事项的材料清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咨询电话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.</w:t>
            </w:r>
            <w:r>
              <w:rPr/>
              <w:t>网上审批入口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4.</w:t>
            </w:r>
            <w:r>
              <w:rPr/>
              <w:t>服务指南及审批信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《中华人民共和国固体废物污染环境防治法》、《河南省固体废物污染环境防治条例》、《危险废物转移联单管理办法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该信息形成或者变更之日起</w:t>
            </w:r>
            <w:r>
              <w:rPr/>
              <w:t>7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省厅委托开展的核技术利用单位辐射安全许可证核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受理环节：受理通知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拟决定环节：决定前公示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  <w:r>
              <w:rPr/>
              <w:t>决定环节：辐射安全许可证信息公示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.</w:t>
            </w:r>
            <w:r>
              <w:rPr/>
              <w:t>送达环节：送达单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《中华人民共和国环境保护法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《中华人民共和国政府信息公开条例》</w:t>
            </w:r>
            <w:r>
              <w:rPr/>
              <w:t>3.</w:t>
            </w:r>
            <w:r>
              <w:rPr/>
              <w:t>中共河南省办公厅、国务院办公厅《关于全面推进政务公开工作的意见》</w:t>
            </w:r>
            <w:r>
              <w:rPr/>
              <w:t>4.</w:t>
            </w:r>
            <w:r>
              <w:rPr/>
              <w:t>《国务院办公厅印发〈关于全面推进政务公开工作的意见〉实施细则的通知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政府信息形成或者变更之日起</w:t>
            </w:r>
            <w:r>
              <w:rPr/>
              <w:t>7</w:t>
            </w:r>
            <w:r>
              <w:rPr/>
              <w:t>个工作日内及时公开。法律、法规对政府信息公开的期限另有规定的，从其规定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市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政府公报</w:t>
            </w:r>
            <w:r>
              <w:rPr/>
              <w:t>　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便民服务使用生Ⅰ、Ⅱ、Ⅲ类放射源（除工业使</w:t>
            </w:r>
            <w:r>
              <w:rPr>
                <w:rFonts w:eastAsia="Times New Roman"/>
              </w:rPr>
              <w:t xml:space="preserve"> </w:t>
            </w:r>
            <w:r>
              <w:rPr/>
              <w:t>用的Ⅰ类放射源）、乙级非密封放射性物质工作场所、生产Ⅱ</w:t>
            </w:r>
            <w:r>
              <w:rPr>
                <w:rFonts w:eastAsia="Times New Roman"/>
              </w:rPr>
              <w:t xml:space="preserve"> </w:t>
            </w:r>
            <w:r>
              <w:rPr/>
              <w:t>类射线装置、制备正电子发射计算机断层现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处罚行政强制和行政命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处罚流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行政处罚事先告知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行政处罚听证通知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.</w:t>
            </w:r>
            <w:r>
              <w:rPr/>
              <w:t>处罚执行情况：同意分期</w:t>
            </w:r>
            <w:r>
              <w:rPr/>
              <w:t>(</w:t>
            </w:r>
            <w:r>
              <w:rPr/>
              <w:t>延期）缴纳罚款通知书、督促履行义务催告书、强制执行申请书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该信息形成或者变更之日起</w:t>
            </w:r>
            <w:r>
              <w:rPr/>
              <w:t>7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处罚决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行政处罚决定书（全文公开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自该信息形成或者变更之日起</w:t>
            </w:r>
            <w:r>
              <w:rPr/>
              <w:t>7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强制流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查封、扣押清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查封（扣押）延期通知书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解除查封（扣押）决定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强制决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查封、扣押决定书（全文公开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命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责令改正违法行为决定书</w:t>
            </w:r>
            <w:r>
              <w:rPr/>
              <w:t>(</w:t>
            </w:r>
            <w:r>
              <w:rPr/>
              <w:t>全文公开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奖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奖励办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奖励公告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奖励决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确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运行环节：受理、确认、送达、事后监管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责任事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《中华人民共和国政府信息公开条例》《关于全面推进政务公开工作的意见》</w:t>
            </w:r>
            <w:r>
              <w:rPr/>
              <w:t>(</w:t>
            </w:r>
            <w:r>
              <w:rPr/>
              <w:t>中办发〔</w:t>
            </w:r>
            <w:r>
              <w:rPr/>
              <w:t>2016</w:t>
            </w:r>
            <w:r>
              <w:rPr/>
              <w:t>〕</w:t>
            </w:r>
            <w:r>
              <w:rPr/>
              <w:t>8</w:t>
            </w:r>
            <w:r>
              <w:rPr/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裁决和行政调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运行环节：受理、审理、裁决或调解、执行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责任事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《中华人民共和国环境保护法》《中华人民共和国水污染防治法》《中华人民共和国噪声污染防治法》《中华人民共和国土壤污染防治法》《中华人民共和国固体废物污染环境防治法》《中华人民共和国政府信息公开条例》《关于全面推进政务公开工作的意见》（中办发〔</w:t>
            </w:r>
            <w:r>
              <w:rPr/>
              <w:t>2016</w:t>
            </w:r>
            <w:r>
              <w:rPr/>
              <w:t>〕</w:t>
            </w:r>
            <w:r>
              <w:rPr/>
              <w:t>8</w:t>
            </w:r>
            <w:r>
              <w:rPr/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检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运行环节：制定方案、实施检查、事后监管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责任事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《中华人民共和国政府信息公开条例》《关于全面推进政务公开工作的意见》</w:t>
            </w:r>
            <w:r>
              <w:rPr/>
              <w:t>(</w:t>
            </w:r>
            <w:r>
              <w:rPr/>
              <w:t>中办发〔</w:t>
            </w:r>
            <w:r>
              <w:rPr/>
              <w:t>2016</w:t>
            </w:r>
            <w:r>
              <w:rPr/>
              <w:t>〕</w:t>
            </w:r>
            <w:r>
              <w:rPr/>
              <w:t>8</w:t>
            </w:r>
            <w:r>
              <w:rPr/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他行政职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态环境保护督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按要求公开生态环境保护督察进驻时限，受理投诉、举报途径，督察反馈问题，受理投诉、举报查处情况，反馈问题整改情况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《中华人民共和国政府信息公开条例》《关于全面推进政务公开工作的意见》</w:t>
            </w:r>
            <w:r>
              <w:rPr/>
              <w:t>(</w:t>
            </w:r>
            <w:r>
              <w:rPr/>
              <w:t>中办发〔</w:t>
            </w:r>
            <w:r>
              <w:rPr/>
              <w:t>2016</w:t>
            </w:r>
            <w:r>
              <w:rPr/>
              <w:t>〕</w:t>
            </w:r>
            <w:r>
              <w:rPr/>
              <w:t>8</w:t>
            </w:r>
            <w:r>
              <w:rPr/>
              <w:t>号）、《开展基层政务公开标准化规范化试点工作方案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/>
              <w:t>国办发〔</w:t>
            </w:r>
            <w:r>
              <w:rPr/>
              <w:t>2017</w:t>
            </w:r>
            <w:r>
              <w:rPr/>
              <w:t>〕</w:t>
            </w:r>
            <w:r>
              <w:rPr/>
              <w:t>42</w:t>
            </w:r>
            <w:r>
              <w:rPr/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态建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生态乡镇、生态村创建情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生态文明建设示范区和</w:t>
            </w:r>
            <w:r>
              <w:rPr/>
              <w:t>“</w:t>
            </w:r>
            <w:r>
              <w:rPr/>
              <w:t>绿水青山就是金山银山</w:t>
            </w:r>
            <w:r>
              <w:rPr/>
              <w:t>”</w:t>
            </w:r>
            <w:r>
              <w:rPr/>
              <w:t>实践创新基地创建情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农村环境整治情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各类自然保护地生态环境监管执法信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生物多样性保护相关信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《中华人民共和国政府信息公开条例》《关于全面推进政务公开工作的意见》</w:t>
            </w:r>
            <w:r>
              <w:rPr/>
              <w:t>(</w:t>
            </w:r>
            <w:r>
              <w:rPr/>
              <w:t>中办发〔</w:t>
            </w:r>
            <w:r>
              <w:rPr/>
              <w:t>2016</w:t>
            </w:r>
            <w:r>
              <w:rPr/>
              <w:t>〕</w:t>
            </w:r>
            <w:r>
              <w:rPr/>
              <w:t>8</w:t>
            </w:r>
            <w:r>
              <w:rPr/>
              <w:t>号）、《开展基层政务公开标准化规范化试点工作方案》</w:t>
            </w:r>
            <w:r>
              <w:rPr/>
              <w:t>(</w:t>
            </w:r>
            <w:r>
              <w:rPr/>
              <w:t>国办发〔</w:t>
            </w:r>
            <w:r>
              <w:rPr/>
              <w:t>2017</w:t>
            </w:r>
            <w:r>
              <w:rPr/>
              <w:t>〕</w:t>
            </w:r>
            <w:r>
              <w:rPr/>
              <w:t>42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事业单位突发环境事件应急预案备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企业事业单位突发环境事件应急预案备案情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《中华人民共和国环境保护法》《中华人民共和国突发事件应对法》《中华人民共和国政府信息公开条例》《企业事业单位突发环境事件应急预案备案管理办法</w:t>
            </w:r>
            <w:r>
              <w:rPr/>
              <w:t>(</w:t>
            </w:r>
            <w:r>
              <w:rPr/>
              <w:t>试行</w:t>
            </w:r>
            <w:r>
              <w:rPr/>
              <w:t>)</w:t>
            </w:r>
            <w:r>
              <w:rPr/>
              <w:t>》</w:t>
            </w:r>
            <w:r>
              <w:rPr/>
              <w:t>(</w:t>
            </w:r>
            <w:r>
              <w:rPr/>
              <w:t>环发〔</w:t>
            </w:r>
            <w:r>
              <w:rPr/>
              <w:t>2015</w:t>
            </w:r>
            <w:r>
              <w:rPr/>
              <w:t>〕</w:t>
            </w:r>
            <w:r>
              <w:rPr/>
              <w:t>4</w:t>
            </w:r>
            <w:r>
              <w:rPr/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公共服务事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态环境保护政策与业务咨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生态环境保护政策与业务咨询答复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《中华人民共和国环境保护法》《中华人民共和国政府信息公开条例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态环境主题活动组织情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环保公众开放活动通知、活动开展情况</w:t>
            </w:r>
            <w:r>
              <w:rPr/>
              <w:t>2.</w:t>
            </w:r>
            <w:r>
              <w:rPr/>
              <w:t>参观环境宣传教育基地活动开展情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.</w:t>
            </w:r>
            <w:r>
              <w:rPr/>
              <w:t>在公共场所开展环境保护宣传教育活动通知、活动开展情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4.</w:t>
            </w:r>
            <w:r>
              <w:rPr/>
              <w:t>六五环境日等主题宣传活动通知、活动开展情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5.</w:t>
            </w:r>
            <w:r>
              <w:rPr/>
              <w:t>开展生态、环保类教育培训活动通知、活动开展情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《中华人民共和国环境保护法》《中华人民共和国政府信息公开条例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态环境污染举报咨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生态环境举报、咨询方式</w:t>
            </w:r>
            <w:r>
              <w:rPr/>
              <w:t>(</w:t>
            </w:r>
            <w:r>
              <w:rPr/>
              <w:t>电话、地址等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《中华人民共和国环境保护法》《中华人民共和国政府信息公开条例》《环境信访办法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污染源监督监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重点排污单位监督性监测信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《中华人民共和国政府信息公开条例》《国家重点监控企业污染源监督性监测及信息公开办法》（环发〔</w:t>
            </w:r>
            <w:r>
              <w:rPr/>
              <w:t>2013</w:t>
            </w:r>
            <w:r>
              <w:rPr/>
              <w:t>〕</w:t>
            </w:r>
            <w:r>
              <w:rPr/>
              <w:t>81</w:t>
            </w:r>
            <w:r>
              <w:rPr/>
              <w:t>号）、《国家生态环境监测方案》、每年印发的全国生态环境监测工作要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污染源信息发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重点排污单位基本情况、总量控制、污染防治等信息，重点排污单位环境信息公开情况监管信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《中华人民共和国环境保护法》《中华人民共和国政府信息公开条例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态环境举报信访信息发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公开重点生态环境举报、信访案件及处理情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《中华人民共和国环境保护法》《中华人民共和国政府信息公开条例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态环境质量信息发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水环境质量信息（地表水监测结果和集中式生活饮用水水源水质状况报告）；实时空气质量指数（</w:t>
            </w:r>
            <w:r>
              <w:rPr/>
              <w:t>AQI)</w:t>
            </w:r>
            <w:r>
              <w:rPr/>
              <w:t>和</w:t>
            </w:r>
            <w:r>
              <w:rPr/>
              <w:t>PM2.5</w:t>
            </w:r>
            <w:r>
              <w:rPr/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《中华人民共和国环境保护法》《中华人民共和国政府信息公开条例》《国务院关于印发水污染防治行动计划的通知》（国发〔</w:t>
            </w:r>
            <w:r>
              <w:rPr/>
              <w:t>2015</w:t>
            </w:r>
            <w:r>
              <w:rPr/>
              <w:t>〕</w:t>
            </w:r>
            <w:r>
              <w:rPr/>
              <w:t>17</w:t>
            </w:r>
            <w:r>
              <w:rPr/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县级生态环境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■</w:t>
            </w:r>
            <w:r>
              <w:rPr/>
              <w:t>政府网站</w:t>
            </w:r>
            <w:r>
              <w:rPr/>
              <w:t>　□</w:t>
            </w:r>
            <w:r>
              <w:rPr/>
              <w:t>政府公报</w:t>
            </w:r>
            <w:r>
              <w:rPr/>
              <w:t>　■</w:t>
            </w:r>
            <w:r>
              <w:rPr/>
              <w:t>两微一端</w:t>
            </w:r>
            <w:r>
              <w:rPr/>
              <w:t>　□</w:t>
            </w:r>
            <w:r>
              <w:rPr/>
              <w:t>广播电视</w:t>
            </w:r>
            <w:r>
              <w:rPr/>
              <w:t>　□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  <w:r>
              <w:rPr/>
              <w:t>　□</w:t>
            </w:r>
            <w:r>
              <w:rPr/>
              <w:t>纸质媒体</w:t>
            </w:r>
            <w:r>
              <w:rPr/>
              <w:t>　■</w:t>
            </w:r>
            <w:r>
              <w:rPr/>
              <w:t>政务服务中心</w:t>
            </w:r>
            <w:r>
              <w:rPr/>
              <w:t>　□</w:t>
            </w:r>
            <w:r>
              <w:rPr/>
              <w:t>公开查阅点</w:t>
            </w:r>
            <w:r>
              <w:rPr/>
              <w:t>　■</w:t>
            </w:r>
            <w:r>
              <w:rPr/>
              <w:t>便民服务站</w:t>
            </w:r>
            <w:r>
              <w:rPr/>
              <w:t>　□</w:t>
            </w:r>
            <w:r>
              <w:rPr/>
              <w:t>入户</w:t>
            </w:r>
            <w:r>
              <w:rPr/>
              <w:t>/</w:t>
            </w:r>
            <w:r>
              <w:rPr/>
              <w:t>现场</w:t>
            </w:r>
            <w:r>
              <w:rPr/>
              <w:t>　□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 xml:space="preserve">/ </w:t>
            </w:r>
            <w:r>
              <w:rPr/>
              <w:t>村公示栏</w:t>
            </w:r>
            <w:r>
              <w:rPr/>
              <w:t>　□</w:t>
            </w:r>
            <w:r>
              <w:rPr/>
              <w:t>精准推送</w:t>
            </w:r>
            <w:r>
              <w:rPr/>
              <w:t>　□</w:t>
            </w:r>
            <w:r>
              <w:rPr/>
              <w:t>其他</w:t>
            </w: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00" w:before="0" w:after="0"/>
      <w:contextualSpacing/>
      <w:jc w:val="center"/>
      <w:outlineLvl w:val="0"/>
    </w:pPr>
    <w:rPr>
      <w:rFonts w:ascii="Cambria" w:hAnsi="Cambria" w:eastAsia="文星标宋;微软雅黑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3-06-30T2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