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河南省户籍管理领域基层政务公开标准指引目录"/>
      <w:bookmarkEnd w:id="0"/>
      <w:r>
        <w:rPr/>
        <w:t>方城县户籍管理领域基层政务公开标准指引目录</w:t>
      </w:r>
    </w:p>
    <w:tbl>
      <w:tblPr>
        <w:tblW w:w="134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4"/>
        <w:gridCol w:w="569"/>
        <w:gridCol w:w="760"/>
        <w:gridCol w:w="1173"/>
        <w:gridCol w:w="1583"/>
        <w:gridCol w:w="3067"/>
        <w:gridCol w:w="1117"/>
        <w:gridCol w:w="833"/>
        <w:gridCol w:w="917"/>
        <w:gridCol w:w="483"/>
        <w:gridCol w:w="434"/>
        <w:gridCol w:w="450"/>
        <w:gridCol w:w="500"/>
        <w:gridCol w:w="433"/>
        <w:gridCol w:w="450"/>
      </w:tblGrid>
      <w:tr>
        <w:trPr>
          <w:tblHeader w:val="true"/>
          <w:trHeight w:val="56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序号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公开事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公开内容（要素）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公开依据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公开时限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公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主体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公开渠道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和载体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公开对象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公开方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公开层级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一级事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事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事项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全社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特定群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主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依申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县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乡级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出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登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新生儿出生登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出国、出境公民在国外、境外所生子女回国落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户口登记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国籍法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收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入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社会福利机构收养弃婴登记户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户口登记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收养法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国公民收养子女登记办法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国籍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4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社会福利机构收养流浪乞讨人员登记户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户口登记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收养法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国公民收养子女登记办法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国籍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收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入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取得《收养登记证》的收养入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户口登记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收养法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国公民收养子女登记办法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国籍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6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恢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户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刑满释放人员恢复户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7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转业、复员、退伍军人恢复户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8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持证未落户在原迁出地恢复户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户口登记项目变更或更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主要项目变更更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变更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163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1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户口登记项目变更或更正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主要项目变更更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更正出生日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173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1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变更民族成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国公民民族成分登记管理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160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1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性别变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公安部关于公民手术变性后变更户口登记性别项目有关问题的批复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211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13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 xml:space="preserve">非主要项目变更更正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变更户主或与户主关系、文化程度、婚姻状况、兵役状况、服务处所、职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1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户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迁移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迁入市（县）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就学落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1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就业落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16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居住落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17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人才落户等其它落户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18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迁出市（县）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迁往省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户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迁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迁出市（县）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省内居民“一站式”迁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户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注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死亡注销户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正常死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非正常死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被人民法院宣告死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3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参军入伍注销户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177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暂住登记及居住证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暂住登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 xml:space="preserve">《中华人民共和国户口登记条例》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181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居住证首次申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居住证暂行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182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6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居住证换、补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居住证暂行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19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7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居住证签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居住证暂行条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8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港澳台居民居住证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港澳台居住证申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港澳台居民居住证申领发放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9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港澳台居住证换、补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港澳台居民居住证申领发放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3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居民身份证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居民身份证首次申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居民身份证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3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居民身份证到期换领、其他原因换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居民身份证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3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居民身份证丢失补领（损坏换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居民身份证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3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en-US"/>
              </w:rPr>
              <w:t>居民身份证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临时居民身份证申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临时居民身份证管理办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34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异地申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换、补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居民身份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受理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条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所需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办理时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收费依据及标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居民身份证法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公安部关于印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关于建立居民身份证异地受理挂失申报和丢失招领制度的意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的通知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《中华人民共和国政府信息公开条例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形成或者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个工作日内予以公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公安机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政府网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en-US"/>
              </w:rPr>
              <w:t>现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en-US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exact" w:line="600" w:before="0" w:after="0"/>
      <w:contextualSpacing/>
      <w:jc w:val="center"/>
      <w:outlineLvl w:val="0"/>
    </w:pPr>
    <w:rPr>
      <w:rFonts w:ascii="Cambria" w:hAnsi="Cambria" w:eastAsia="文星标宋;微软雅黑" w:cs="Times New Roman"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23-06-30T23:16:00Z</dcterms:modified>
  <cp:revision>3</cp:revision>
  <dc:subject/>
  <dc:title>南阳市户籍管理领域基层政务公开标准指引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