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方城县扶贫领域基层政务公开标准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07"/>
        <w:gridCol w:w="897"/>
        <w:gridCol w:w="1824"/>
        <w:gridCol w:w="1407"/>
        <w:gridCol w:w="1402"/>
        <w:gridCol w:w="1124"/>
        <w:gridCol w:w="3054"/>
        <w:gridCol w:w="481"/>
        <w:gridCol w:w="435"/>
        <w:gridCol w:w="432"/>
        <w:gridCol w:w="508"/>
        <w:gridCol w:w="433"/>
        <w:gridCol w:w="651"/>
      </w:tblGrid>
      <w:tr>
        <w:trPr>
          <w:tblHeader w:val="true"/>
          <w:trHeight w:val="49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开时限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开主体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开渠道和载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blHeader w:val="true"/>
          <w:trHeight w:val="7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事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事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定群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乡、村级</w:t>
            </w:r>
          </w:p>
        </w:tc>
      </w:tr>
      <w:tr>
        <w:trPr>
          <w:trHeight w:val="22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文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法规、规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及地方政府涉及扶贫领域的行政法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及地方政府涉及扶贫领域的规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（变更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扶贫办、乡镇人民政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查阅点     ■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村公示栏（电子屏）           □精准推送       □其他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3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性文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级政府及部门涉及扶贫领域的规范性文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（变更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扶贫办、乡镇人民政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查阅点     ■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村公示栏（电子屏）           □精准推送       □其他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3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文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政策文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扶贫领域其他政策文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（变更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扶贫办、乡镇人民政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查阅点     ■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村公示栏（电子屏）           □精准推送       □其他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2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贫对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贫困人口识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别标准（国定标准、省定标准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别程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户申请、民主评议、公示公告、逐级审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别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贫困户名单、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务院扶贫办扶贫开发建档立卡工作方案》        《国务院扶贫办关于进一步完善贫困人 口动态管理工作的通知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（变更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贫困人口所在行政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查阅点   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村公示栏（电子屏）           □精准推送       □其他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3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贫对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困人口退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出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出标准（人均纯收入稳定超过国定标准、实现“两不愁、三保障”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出程序（民主评议、村两委和驻村工作队核实、贫困户认可、公示公告、退出销号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出结果（脱贫名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共中央办公厅、国务院办公厅关于建立贫困退出机制的意见》             《国务院扶贫办关于进一步完善贫困人口动态管理工作的通知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（变更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贫困退出人口所在行政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听证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查阅点     □政务服务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场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村公示栏（电子屏）           □精准推送       □其他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</w:tr>
      <w:tr>
        <w:trPr>
          <w:trHeight w:val="22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贫资金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专项扶贫资金分配结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配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来源、资金规模、资金用途、使用单位、分配原则、分配结果、监督方式等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务院扶贫办、财政部关于完善扶贫资金项目公告公示制度的指导意见》     《河南省扶贫开发办公室 河南省财政厅关于印发河南省扶贫资金项目公告公示制度的通知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分配结果下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财政局、县扶贫办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查阅点   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村公示栏（电子屏）           □精准推送       □其他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贫资金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准扶贫贷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贫小额信贷的贷款对象、用途、额度、期限、利率等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底前集中公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当年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金融办、县扶贫办、乡镇人民政府、村委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听证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查阅点     □政务服务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场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村公示栏（电子屏）           □精准推送       □其他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</w:tr>
      <w:tr>
        <w:trPr>
          <w:trHeight w:val="24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扶贫相关财政资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、实施地点、资金规模、实施单位、带贫减贫机制、绩效目标、监督方式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（变更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行业扶贫财政资金主管部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听证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查阅点     □政务服务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场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村公示栏（电子屏）           □精准推送       □其他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</w:tr>
      <w:tr>
        <w:trPr>
          <w:trHeight w:val="61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贫资金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库建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入县级脱贫攻坚项目库的项目（项目名称、项目类别、建设性质、实施地点、时间进度、责任单位、建设任务、资金规模和筹资方式、受益对象、绩效目标、群众参与和带贫减贫机制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县脱贫攻坚领导小组审定的脱贫攻坚项目库（项目库规模、项目名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务院扶贫办、财政部关于完善扶贫资金项目公告公示制度的指导意见》     《国务院扶贫办关于完善县级脱贫攻坚项目库建设的指导意见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（变更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扶贫办、乡镇人民政府、村委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查阅点     ■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村公示栏（电子屏）           □精准推送       □其他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</w:tr>
      <w:tr>
        <w:trPr>
          <w:trHeight w:val="27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贫资金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计划安排情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县级扶贫资金项目计划或贫困县涉农资金统筹整合方案（含调整方案），主要包括项目名称、实施地点、建设任务、补助标准、资金来源及规模、实施期限、实施单位及责任人和绩效目标、带贫减贫机制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（变更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扶贫办、县财政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听证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查阅点     □政务服务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场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村公示栏（电子屏）           □精准推送       □其他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</w:tr>
      <w:tr>
        <w:trPr>
          <w:trHeight w:val="2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计划安排情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下达扶贫资金项目计划批复，主要包括项目名称、实施地点、建设任务、补助标准、资金来源及规模、实施期限、实施单位及责任人和绩效目标、带贫减贫机制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（变更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人民政府、村委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听证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查阅点     □政务服务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场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村公示栏（电子屏）           □精准推送       □其他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</w:tr>
      <w:tr>
        <w:trPr>
          <w:trHeight w:val="28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贫资金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计划完成情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建设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任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目标和减贫机制实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（变更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扶贫办、县财政局、乡镇人民政府、村委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证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查阅点   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村公示栏（电子屏）           □精准推送       □其他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</w:tr>
      <w:tr>
        <w:trPr>
          <w:trHeight w:val="25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（变更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扶贫办、乡镇人民政府、村委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听证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查阅点     ■政务服务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场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村公示栏（电子屏）           □精准推送       □其他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</w:tr>
      <w:tr>
        <w:trPr>
          <w:trHeight w:val="2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举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单位、单位监督举报电话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举报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报受理办理结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形成（变更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扶贫办、县财政局、乡镇人民政府、村委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微一端       □发布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听证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       □纸质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查阅点     □政务服务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民服务站     □入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场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村公示栏（电子屏）           □精准推送       □其他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 w:before="0" w:after="0"/>
      <w:contextualSpacing/>
      <w:jc w:val="center"/>
      <w:outlineLvl w:val="0"/>
    </w:pPr>
    <w:rPr>
      <w:rFonts w:ascii="Cambria" w:hAnsi="Cambria" w:eastAsia="文星标宋;微软雅黑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12:00Z</dcterms:created>
  <dc:creator>宋丹</dc:creator>
  <dc:description/>
  <cp:keywords/>
  <dc:language>en-US</dc:language>
  <cp:lastModifiedBy>USER</cp:lastModifiedBy>
  <cp:lastPrinted>2020-07-13T11:14:00Z</cp:lastPrinted>
  <dcterms:modified xsi:type="dcterms:W3CDTF">2023-06-30T2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