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Heading"/>
        <w:rPr/>
      </w:pPr>
      <w:bookmarkStart w:id="0" w:name="保障性住房领域基层政务公开标准目录"/>
      <w:bookmarkEnd w:id="0"/>
      <w:r>
        <w:rPr/>
        <w:t>方城县保障性住房领域基层政务公开标准目录</w:t>
      </w:r>
    </w:p>
    <w:tbl>
      <w:tblPr>
        <w:tblW w:w="13935" w:type="dxa"/>
        <w:jc w:val="left"/>
        <w:tblInd w:w="0" w:type="dxa"/>
        <w:tblLayout w:type="fixed"/>
        <w:tblCellMar>
          <w:top w:w="15" w:type="dxa"/>
          <w:left w:w="15" w:type="dxa"/>
          <w:bottom w:w="0" w:type="dxa"/>
          <w:right w:w="15" w:type="dxa"/>
        </w:tblCellMar>
      </w:tblPr>
      <w:tblGrid>
        <w:gridCol w:w="555"/>
        <w:gridCol w:w="555"/>
        <w:gridCol w:w="555"/>
        <w:gridCol w:w="2062"/>
        <w:gridCol w:w="2667"/>
        <w:gridCol w:w="689"/>
        <w:gridCol w:w="644"/>
        <w:gridCol w:w="3195"/>
        <w:gridCol w:w="487"/>
        <w:gridCol w:w="467"/>
        <w:gridCol w:w="467"/>
        <w:gridCol w:w="466"/>
        <w:gridCol w:w="451"/>
        <w:gridCol w:w="675"/>
      </w:tblGrid>
      <w:tr>
        <w:trPr>
          <w:tblHeader w:val="true"/>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事项</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公开内容（要素）</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表示必选项，“〇”表示可选项）</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依据</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  时限</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  主体</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公开渠道和载体               （“■”表示必选项，“□”表示可选项）</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对象</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方式</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层级</w:t>
            </w:r>
          </w:p>
        </w:tc>
      </w:tr>
      <w:tr>
        <w:trPr>
          <w:tblHeader w:val="true"/>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blHeader w:val="true"/>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事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事项</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全社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特定群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依申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县（区）级</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法规</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文件名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文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发布部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发布日期</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实施日期</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正文</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已购公有住房和经济适用住房上市出售管理暂行办法》</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廉租住房保障办法》</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经济适用住房管理办法》</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公共租赁住房管理办法》</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住房城乡建设部 财政部 国家发改委关于公共租赁住房和廉租住房并轨运行的通知》</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中共中央办公厅国务院办公厅印发〈关于全面推进政务公开工作的意见〉的通知》</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国务院办公厅印发〈关于全面推进政务公开工作的意见〉实施细则的通知》</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住房和城乡建设部 财政部关于做好城镇住房保障家庭租赁补贴工作的指导意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国务院办公厅关于推进公共资源配置领域政府信息公开的意</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国务院办公厅关于印发</w:t>
            </w:r>
            <w:r>
              <w:rPr>
                <w:rFonts w:cs="宋体;SimSun" w:ascii="宋体;SimSun" w:hAnsi="宋体;SimSun"/>
                <w:color w:val="000000"/>
                <w:kern w:val="0"/>
                <w:sz w:val="16"/>
                <w:szCs w:val="16"/>
                <w:lang w:bidi="ar"/>
              </w:rPr>
              <w:t>2018</w:t>
            </w:r>
            <w:r>
              <w:rPr>
                <w:rFonts w:ascii="宋体;SimSun" w:hAnsi="宋体;SimSun" w:cs="宋体;SimSun"/>
                <w:color w:val="000000"/>
                <w:kern w:val="0"/>
                <w:sz w:val="16"/>
                <w:szCs w:val="16"/>
                <w:lang w:bidi="ar"/>
              </w:rPr>
              <w:t>年政务公开工作要点的通知》</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公共租赁住房资产管理暂行办法》</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住房和城乡建设部 国家发展改革委 财政部 自然资源部关于进一步规范发展公租房的意见》</w:t>
            </w:r>
          </w:p>
          <w:p>
            <w:pPr>
              <w:pStyle w:val="Normal"/>
              <w:widowControl/>
              <w:spacing w:lineRule="exact" w:line="240"/>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获取（形成变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政府住房保障行政主管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策文件</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文件名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文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发布部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发布日期</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实施日期</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正文</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决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策前预公开</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决策公开制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〇调查研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〇决策草案</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意见征集</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华人民共和国政府信息公开条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中共中央办公厅国务院办公厅印发〈关于全面推进政务公开工作的意见〉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印发〈关于全面推进政务公开工作的意见〉实施细则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变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行政主管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决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策会议公开</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会议名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会议时间地点</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会议结果</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行政主管部门</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决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策结果公开</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〇决策草案意见收集和 </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采纳情况</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保障性住房领域方案  </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公示公告通知等</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行政主管部门</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0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划计划</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长期规划</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〇住房保障规划</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保障性住房专项规划   </w:t>
            </w:r>
            <w:r>
              <w:rPr>
                <w:rFonts w:cs="宋体;SimSun" w:ascii="宋体;SimSun" w:hAnsi="宋体;SimSun"/>
                <w:color w:val="000000"/>
                <w:kern w:val="0"/>
                <w:sz w:val="18"/>
                <w:szCs w:val="18"/>
                <w:lang w:bidi="ar"/>
              </w:rPr>
              <w:br/>
              <w:t xml:space="preserve">  </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济适用住房管理办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公共租赁住房管理办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住房城乡建设部办公厅关于做好</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年住房保障信息公开工作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住房城乡建设部办公厅关于进一步加强住房保障信息公开工作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推进公共资源配置领域政府信息公开的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印发</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政务公开工作要点的通知》</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阳市人民政府关于印发南阳市中心城区经适房上市交易管理暂行办法的通知》</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阳市人民政府关于印发中心城区经济适用住房项目专项处置实施办法的通知》</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阳市保障性安居工程领导小组关于印发中心城区经适房专项处置实施细则的通知》</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镇平县人民政府关于进一步明确经济适用住房上市交易补缴差价款管理工作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变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7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划计划</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计划</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度建设计划任务</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量：开工套数基本建</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成套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年度计划项目：项目</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名称建设地点总建筑</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面积住宅面积计划开</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工时间计划竣工时间</w:t>
            </w:r>
            <w:r>
              <w:rPr>
                <w:rFonts w:cs="宋体;SimSun" w:ascii="宋体;SimSun" w:hAnsi="宋体;SimSun"/>
                <w:color w:val="000000"/>
                <w:kern w:val="0"/>
                <w:sz w:val="18"/>
                <w:szCs w:val="18"/>
                <w:lang w:bidi="ar"/>
              </w:rPr>
              <w:b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项信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名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建设地点</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投资金额</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〇资金筹集方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计划安排</w:t>
            </w:r>
          </w:p>
        </w:tc>
        <w:tc>
          <w:tcPr>
            <w:tcW w:w="26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华人民共和国政府信息公开条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经济适用住房管理办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公共租赁住房管理办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住房城乡建设部办公厅关于做好</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年住房保障信息公开工作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住房城乡建设部办公厅关于进一步加强住房保障信息公开工作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推进公共资源配置领域政府信息公开的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印发</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政务公开工作要点的通知》</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变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6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性住房政务信息制作部门保存部门</w:t>
            </w:r>
          </w:p>
        </w:tc>
        <w:tc>
          <w:tcPr>
            <w:tcW w:w="31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其他</w:t>
            </w:r>
          </w:p>
        </w:tc>
        <w:tc>
          <w:tcPr>
            <w:tcW w:w="4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9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工项目清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名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建设地址</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建设方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建设总套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开工时间</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年度计划开工套数实</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际开工套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年度计划基本建成套</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建设设计施工和监理</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单位名称等</w:t>
            </w:r>
          </w:p>
        </w:tc>
        <w:tc>
          <w:tcPr>
            <w:tcW w:w="2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建成项目清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名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建设地址</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建设单位</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竣工套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竣工时间等</w:t>
            </w:r>
          </w:p>
        </w:tc>
        <w:tc>
          <w:tcPr>
            <w:tcW w:w="2667"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kern w:val="0"/>
                <w:sz w:val="18"/>
                <w:szCs w:val="18"/>
                <w:lang w:bidi="ar"/>
              </w:rPr>
              <w:t>《中华人民共和国政府信息公开条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经济适用住房管理办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公共租赁住房管理办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住房城乡建设部办公厅关于做好</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年住房保障信息公开工作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住房城乡建设部办公厅关于进一步加强住房保障信息公开工作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推进公共资源配置领域政府信息公开的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印发</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政务公开工作要点的通知》</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变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r>
              <w:rPr>
                <w:rFonts w:cs="宋体;SimSun" w:ascii="宋体;SimSun" w:hAnsi="宋体;SimSun"/>
                <w:color w:val="000000"/>
                <w:kern w:val="0"/>
                <w:sz w:val="18"/>
                <w:szCs w:val="18"/>
                <w:lang w:bidi="ar"/>
              </w:rPr>
              <w:t>a</w:t>
            </w:r>
          </w:p>
        </w:tc>
        <w:tc>
          <w:tcPr>
            <w:tcW w:w="6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性住房政务信息制作部门保存部门</w:t>
            </w:r>
          </w:p>
        </w:tc>
        <w:tc>
          <w:tcPr>
            <w:tcW w:w="31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其他</w:t>
            </w:r>
          </w:p>
        </w:tc>
        <w:tc>
          <w:tcPr>
            <w:tcW w:w="4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9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竣工项目清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名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建设地址</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建设单位</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竣工套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竣工时间等</w:t>
            </w:r>
          </w:p>
        </w:tc>
        <w:tc>
          <w:tcPr>
            <w:tcW w:w="2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套设施建设情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名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建设地址</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建设方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开工时间</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建设设计施工和监理</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单位名称等</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性住房申请受理</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申请受理公告</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申请条件程序期限和</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所需材料</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租赁补贴发放计划</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经济适用住房管理办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公共租赁住房管理办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住房城乡建设部办公厅关于做好</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年住房保障信息公开工作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住房城乡建设部办公厅关于进一步加强住房保障信息公开工作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推进公共资源配置领域政府信息公开的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印发</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 xml:space="preserve">年政务公开工作要点的通知》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变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租房承租资格审核</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申请受理</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审核结果：申请对象</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姓名身份证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隐藏</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部分号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申请房源</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〇是否审核通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〇审核未通过原因等</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租房租赁补贴或租金减免审批</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给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适用住房购买资格审核</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源信息</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〇分配批次</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项目名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保障性住房类型</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竣工日期</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地址</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住房套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待分配套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已分配套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套型</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面积</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配租配售价格</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分配日期等</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华人民共和国政府信息公开条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经济适用住房管理办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公共租赁住房管理办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住房城乡建设部办公厅关于做好</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年住房保障信息公开工作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住房城乡建设部办公厅关于进一步加强住房保障信息公开工作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推进公共资源配置领域政府信息公开的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印发</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变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行政主管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2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房或摇号公告</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告名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发布部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发布日期</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正文，包括时间地点  </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流程注意事项等</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华人民共和国政府信息公开条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经济适用住房管理办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公共租赁住房管理办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住房城乡建设部办公厅关于做好</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年住房保障信息公开工作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住房城乡建设部办公厅关于进一步加强住房保障信息公开工作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推进公共资源配置领域政府信息公开的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印发</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变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行政主管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给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配结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障对象姓名</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保障性住房类型</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房号面积套型</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所在建设项目名称等</w:t>
            </w:r>
            <w:r>
              <w:rPr>
                <w:rFonts w:cs="宋体;SimSun" w:ascii="宋体;SimSun" w:hAnsi="宋体;SimSun"/>
                <w:color w:val="000000"/>
                <w:kern w:val="0"/>
                <w:sz w:val="18"/>
                <w:szCs w:val="18"/>
                <w:lang w:bidi="ar"/>
              </w:rPr>
              <w:b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变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行政主管部门</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理配租配售公告</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告名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发布部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发布日期</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正文，包括时间地点</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流程注意事项等</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变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行政主管部门</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租房资格定期审核</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审或定期审核家庭</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信息，含保障对象编</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 xml:space="preserve">号姓名身份证号﹝隐 </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藏部分号码﹞</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配租房源</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套型</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面积</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是否审核通过</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未通过原因等</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租赁住房管理办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推进公共资源配置领域政府信息公开的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印发</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变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愿退出</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原保障对象姓名身份</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证号（隐藏部分号</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码）</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原租购项目名称地址</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类型套型面积等</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原享受补贴面积标准</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等</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经济适用住房管理办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公共租赁住房管理办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住房城乡建设部办公厅关于做好</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年住房保障信息公开工作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住房城乡建设部办公厅关于进一步加强住房保障信息公开工作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推进公共资源配置领域政府信息公开的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印发</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变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期退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符合条件退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规处罚退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租赁补贴发放</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障对象姓名身份证</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号（隐藏部分号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〇补贴发放编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〇合同编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发放金额</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发放年度月份日期</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发放方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适用住房管理办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公共租赁住房管理办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住房城乡建设部办公厅关于做好</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年住房保障信息公开工作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住房城乡建设部办公厅关于进一步加强住房保障信息公开工作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推进公共资源配置领域政府信息公开的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印发</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变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租金收取</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障对象姓名身份证</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号（隐藏部分号码）</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应缴租金</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实收租金</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未足额收取原因</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租金年度月份</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收取日期</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收取方式</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租金减免</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障对象姓名身份证</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号（隐藏部分号码）</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保障项目名称类型套</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型面积</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原应缴租金标准现应</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缴租金标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〇不予租金减免原因</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经济适用住房管理办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公共租赁住房管理办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住房城乡建设部办公厅关于做好</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年住房保障信息公开工作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住房城乡建设部办公厅关于进一步加强住房保障信息公开工作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推进公</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共资源配置领域政府信息公开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意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印发</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变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3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腾退管理</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腾退对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〇房屋编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腾退日期</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腾退原因</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实退租金</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屋维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维修内容</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维修标准</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维修资金来源渠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维修单位名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联系人，联系方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性住房调整</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障对象姓名身份证</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号（隐藏部分号码）</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调整前和调整后保障</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项目名称类型套型面</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积等</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不予调整原因</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营承接主体管理</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名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获取运营资格方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运营承接主体统一社 </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会信用代码</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负责人姓名</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办公地址联系电话</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注册资金</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服务范围</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监督考核情况等</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适用住房管理办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公共租赁住房管理办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推进公共资源配置领域政府信息公开的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印发</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变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事指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保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申请条件</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申请所需材料及范本</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申请流程和办理时限</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申请受理（办理）机构</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受理地点</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咨询电话监督电话等  </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中央办公厅国务院办公厅印发〈关于全面推进政务公开工作的意见〉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关于加快推进“互联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务服务”工作的指导意见》</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变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同备案</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合同范本</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备案机构</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受理地点</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咨询电话等</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租金减免</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申请所需材料及范本</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申请流程和办理时限</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申请受理（办理）机构</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受理地点</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咨询电话监督电话等</w:t>
            </w:r>
            <w:r>
              <w:rPr>
                <w:rFonts w:cs="宋体;SimSun" w:ascii="宋体;SimSun" w:hAnsi="宋体;SimSun"/>
                <w:color w:val="000000"/>
                <w:kern w:val="0"/>
                <w:sz w:val="18"/>
                <w:szCs w:val="18"/>
                <w:lang w:bidi="ar"/>
              </w:rPr>
              <w:br/>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缴纳租金</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租金标准</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缴纳方式时限</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受理（办理）机构</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咨询电话监督电话等</w:t>
            </w:r>
            <w:r>
              <w:rPr>
                <w:rFonts w:cs="宋体;SimSun" w:ascii="宋体;SimSun" w:hAnsi="宋体;SimSun"/>
                <w:color w:val="000000"/>
                <w:kern w:val="0"/>
                <w:sz w:val="18"/>
                <w:szCs w:val="18"/>
                <w:lang w:bidi="ar"/>
              </w:rPr>
              <w:br/>
              <w:t xml:space="preserve"> </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中央办公厅国务院办公厅印发〈关于全面推进政务公开工作的意见〉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关于加快推进“互联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务服务”工作的指导意见》</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变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事指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性住房调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申请所需材料及范本</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申请方式流程</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申请受理（办理）机构</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受理地点</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咨询电话监督电话等  </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事指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愿退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申请所需材料及范本</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申请方式流程</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申请受理（办理）机构</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受理地点</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咨询电话监督电话等  </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策解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级政策解读</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解读主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解读内容</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解读方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解读时间等</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回应关切</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动回应</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公众提出的意见建议 </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及回复情况</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公开突发事件应对情 </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况等</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回应关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互动回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在收集分析研判舆情</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 xml:space="preserve">的基础上，针对舆论 </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关注的焦点热点和关</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键问题的互动回应内</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容</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中央办公厅国务院办公厅印发〈关于全面推进政务公开工作的意见〉的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推进公共资源配置领域政府信息公开的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国务院办公厅关于印发</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形成（变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行政主管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广播电视       □纸质媒体</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公开查阅点     □政务服务中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公示栏（电子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果</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评价表彰情况</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级对本地区保障性</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住房领域年度工作完</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成情况的评价通报排</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名</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获上级表彰入围上级</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推广示范情况等</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评价情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众对保障性住房工</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作满意度评价</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0"/>
        <w:rPr/>
      </w:pPr>
      <w:r>
        <w:rPr/>
      </w:r>
    </w:p>
    <w:p>
      <w:pPr>
        <w:pStyle w:val="Normal"/>
        <w:rPr/>
      </w:pPr>
      <w:r>
        <w:rPr/>
      </w:r>
    </w:p>
    <w:sectPr>
      <w:footerReference w:type="default" r:id="rId2"/>
      <w:type w:val="nextPage"/>
      <w:pgSz w:orient="landscape" w:w="16838" w:h="11906"/>
      <w:pgMar w:left="1689" w:right="1800" w:gutter="0" w:header="0" w:top="1361" w:footer="992" w:bottom="1327"/>
      <w:pgNumType w:fmt="decimal"/>
      <w:formProt w:val="false"/>
      <w:textDirection w:val="lrTb"/>
      <w:docGrid w:type="lines" w:linePitch="6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星简大标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PageNumber">
    <w:name w:val="Page Number"/>
    <w:basedOn w:val="Style14"/>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 Dongming</dc:creator>
  <dc:description/>
  <cp:keywords/>
  <dc:language>en-US</dc:language>
  <cp:lastModifiedBy>USER</cp:lastModifiedBy>
  <dcterms:modified xsi:type="dcterms:W3CDTF">2023-06-30T2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