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79070</wp:posOffset>
                </wp:positionV>
                <wp:extent cx="478155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0"/>
                              <w:jc w:val="distribute"/>
                              <w:textAlignment w:val="baseline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b w:val="false"/>
                                <w:b w:val="false"/>
                                <w:bCs w:val="false"/>
                                <w:color w:val="FF0000"/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 w:val="false"/>
                                <w:bCs w:val="false"/>
                                <w:color w:val="FF0000"/>
                                <w:sz w:val="90"/>
                                <w:szCs w:val="90"/>
                                <w:lang w:val="en-US" w:eastAsia="zh-CN"/>
                              </w:rPr>
                              <w:t>方城县农业农村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0"/>
                              <w:jc w:val="distribute"/>
                              <w:textAlignment w:val="baseline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b w:val="false"/>
                                <w:b w:val="false"/>
                                <w:bCs w:val="false"/>
                                <w:color w:val="FF0000"/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 w:val="false"/>
                                <w:bCs w:val="false"/>
                                <w:color w:val="FF0000"/>
                                <w:sz w:val="90"/>
                                <w:szCs w:val="90"/>
                                <w:lang w:val="en-US" w:eastAsia="zh-CN"/>
                              </w:rPr>
                              <w:t>方城县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43.25pt;mso-wrap-distance-left:9.05pt;mso-wrap-distance-right:9.05pt;mso-wrap-distance-top:0pt;mso-wrap-distance-bottom:0pt;margin-top:14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0"/>
                        <w:jc w:val="distribute"/>
                        <w:textAlignment w:val="baseline"/>
                        <w:rPr>
                          <w:rFonts w:ascii="方正小标宋_GBK;微软雅黑" w:hAnsi="方正小标宋_GBK;微软雅黑" w:eastAsia="方正小标宋_GBK;微软雅黑" w:cs="方正小标宋_GBK;微软雅黑"/>
                          <w:b w:val="false"/>
                          <w:b w:val="false"/>
                          <w:bCs w:val="false"/>
                          <w:color w:val="FF0000"/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 w:val="false"/>
                          <w:bCs w:val="false"/>
                          <w:color w:val="FF0000"/>
                          <w:sz w:val="90"/>
                          <w:szCs w:val="90"/>
                          <w:lang w:val="en-US" w:eastAsia="zh-CN"/>
                        </w:rPr>
                        <w:t>方城县农业农村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0"/>
                        <w:jc w:val="distribute"/>
                        <w:textAlignment w:val="baseline"/>
                        <w:rPr>
                          <w:rFonts w:ascii="方正小标宋_GBK;微软雅黑" w:hAnsi="方正小标宋_GBK;微软雅黑" w:eastAsia="方正小标宋_GBK;微软雅黑" w:cs="方正小标宋_GBK;微软雅黑"/>
                          <w:b w:val="false"/>
                          <w:b w:val="false"/>
                          <w:bCs w:val="false"/>
                          <w:color w:val="FF0000"/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 w:val="false"/>
                          <w:bCs w:val="false"/>
                          <w:color w:val="FF0000"/>
                          <w:sz w:val="90"/>
                          <w:szCs w:val="90"/>
                          <w:lang w:val="en-US" w:eastAsia="zh-CN"/>
                        </w:rPr>
                        <w:t>方城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76.55pt;margin-top:30.4pt;width:61.45pt;height:73.7pt;mso-wrap-style:none;v-text-anchor:middle" type="_x0000_t136">
            <v:path textpathok="t"/>
            <v:textpath on="t" fitshape="t" string="文件" style="font-family:&quot;方正小标宋_GBK&quot;;font-size:3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;仿宋" w:hAnsi="仿宋_GB2312;仿宋" w:eastAsia="仿宋_GB2312;仿宋"/>
          <w:sz w:val="32"/>
          <w:szCs w:val="32"/>
        </w:rPr>
        <w:t>方农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76200</wp:posOffset>
                </wp:positionV>
                <wp:extent cx="288290" cy="288290"/>
                <wp:effectExtent l="14605" t="16510" r="14605" b="13335"/>
                <wp:wrapNone/>
                <wp:docPr id="3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90" h="288290">
                              <a:moveTo>
                                <a:pt x="0" y="110116"/>
                              </a:moveTo>
                              <a:lnTo>
                                <a:pt x="110117" y="110117"/>
                              </a:lnTo>
                              <a:lnTo>
                                <a:pt x="144145" y="0"/>
                              </a:lnTo>
                              <a:lnTo>
                                <a:pt x="178172" y="110117"/>
                              </a:lnTo>
                              <a:lnTo>
                                <a:pt x="288289" y="110116"/>
                              </a:lnTo>
                              <a:lnTo>
                                <a:pt x="199202" y="178172"/>
                              </a:lnTo>
                              <a:lnTo>
                                <a:pt x="233231" y="288289"/>
                              </a:lnTo>
                              <a:lnTo>
                                <a:pt x="144145" y="220232"/>
                              </a:lnTo>
                              <a:lnTo>
                                <a:pt x="55058" y="288289"/>
                              </a:lnTo>
                              <a:lnTo>
                                <a:pt x="89087" y="178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288290,288290" path="m0,110116l110117,110117l144145,0l178172,110117l288289,110116l199202,178172l233231,288289l144145,220232l55058,288289l89087,178172xe" fillcolor="red" stroked="t" o:allowincell="f" style="position:absolute;margin-left:205.5pt;margin-top:6pt;width:22.65pt;height:22.6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0"/>
                <wp:effectExtent l="6350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8.4pt,0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20315" cy="0"/>
                <wp:effectExtent l="6350" t="6350" r="635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2.4pt,0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方城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农业农村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 xml:space="preserve">   方城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关于进一步做好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耕地地力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补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工作的通知</w:t>
      </w:r>
    </w:p>
    <w:p>
      <w:pPr>
        <w:pStyle w:val="Normal"/>
        <w:jc w:val="center"/>
        <w:rPr>
          <w:rFonts w:ascii="方正小标宋_GBK;微软雅黑" w:hAnsi="方正小标宋_GBK;微软雅黑" w:eastAsia="宋体" w:cs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宋体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贯落实党中央关于“严防死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亿亩耕地红线，采取“长牙齿”的硬措施，落实最严格的耕地保护制度”的决策部署，充分调动广大农民群众保护耕地、提升地力的积极性和主动性，确保我国耕地数量不减少、质量不下降，现就进一步做好耕地地力保护补贴发放有关工作通知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充分认识耕地地力保护补贴政策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耕地地力保护补贴政策是现阶段党中央强农惠农政策的重要内容。补贴资金直接发放给广大农户，涉及农民群众切实利益，事关农村社会和谐稳定，政策性强、涉及面广、社会关注度高，各乡镇（街道）要充分认识补贴政策的重要意义。耕地地力保护补贴政策实施以来，对调动农民种粮积极性、促进耕地地力保护等起到了重要作用，发挥了显著的政治、经济、社会和生态效应。但是，一些乡镇（街道）在政策执行中仍然存在认识不够到位、措施不够精准、操作不够规范等问题，一定程度上影响了政策效益发挥。各乡镇（街道）要进一步提高思想认识，强化责任担当，不折不扣落实好补贴政策，以保障国家粮食安全为总目标，以严防耕地保护红线为底线，以维护农民群众利益为原则，切实推动“藏粮于地”战略部署，有效保护耕地，遏制耕地“非农化”，筑牢我国粮食安全根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保持补贴政策总体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乡镇（街道）要按照实施方案落实补贴政策，准确把握补贴对象、补贴面积、补贴发放流程等并严格执行到位。探索耕地地力保护补贴发放与耕地地力保护行为相挂钩的有效机制。引导农民综合釆取秸秆还田、深松整地、科学施肥用药、病虫害绿色防控等措施，自觉保护耕地、提升地力。各乡镇（街道）要强化耕地地力保护补贴的政策解读，引导乡镇村组干部，准确把握补贴的政策目标和管理要求，同时加强对农民的政策宣传，通过张榜公示，发放明白纸等渠道，重点明确补贴政策与耕地地力保护责任相挂钩的任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河南省财政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河南省农业农村厅关于进一步做好耕地地力保护补贴工作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豫财农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要求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贴发放工作继续按《河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耕地地力保护补贴工作实施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豫农财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9]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执行，根据省市相关要求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补贴发放工作仍按《方城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耕地地力保护补贴工作实施方案》（方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9]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耕地地力保护补贴面积仍以二轮承包耕地面积为基础，实行排除法进行调整，据实核减改变耕地性质的面积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作为畜牧养殖场使用的耕地、林地、成片粮田转为设施农业用地，非农业征（占）用耕地等已改变用途的耕地，以及占补平衡中“补”的面积和质量达不到耕种条件的耕地等不再给予补贴，对抛荒一年以上的，取消次年补贴资格，确保耕地数量不减少，质量不降低。同时，要加大耕地使用情况的核实力度，切实做到享受补贴农民的耕地不撂荒、地力不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规范管理，强化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遵照《方城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耕地地力保护补贴工作实施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要求，积极安排部署，建立上下联动、部门协同的工作机制。运用现代信息化手段强化过程管理，核实补贴面积，落实补贴对象，规范发放方式，加强公开公示等。根据《河南省人民政府办公厅关于进一步加强惠民惠农财政补贴资金“一卡通”管理的实施意见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豫政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21]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神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耕地地力保护补贴通过惠民惠农财政补贴资金“一卡通”系统集中发放。具体发放流程按照《河南省惠民惠农财政补贴资金“一卡通”发放管理操作规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的相关规定执行。县农业农村局提前通知补贴对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备好个人社保卡并激活社保卡银行账户，精准采集补贴对象姓名、身份证号、社保卡银行账号等基础信息，确保补贴资金顺利打卡发放。要进一步强化工作措施，明确责任人员，明确完成时限。提升补贴发放的规范性、精准性和时效性，确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底前将耕地地力保护补贴资金兑付到农户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持续加强补贴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加强对耕地地力保护补贴资金监管，坚持日常监管和重点抽查相结合，严防“跑冒滴漏”，对骗取、贪污、挤占、挪用或违规发放等行为，依法依规严肃处理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前将自查报告及《方城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耕地地力保护补贴资金执行情况自查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报送县财政局、县农业农村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方城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耕地地力保护补贴工作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方城县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年耕地地力保护补贴自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、方城县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年耕地地力补贴居民信息采集模板（含账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乡镇（街道）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年耕地地力保护补贴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方城县农业农村局         方城县财政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方城县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耕地地力保护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耕地地力保护补贴政策落实、资金兑付工作，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深入贯彻党的十九大和《中共中央国务院关于实施乡村振兴战略的意见》精神，落实和完善对农民直接补贴制度，提高补贴效能，按照稳粮增收、提质增效、创新驱动的总目标，以绿色生态为导向，鼓励创新方式方法，综合采取秸秆还田、深松整地、减少化肥农药用量、施用有机肥等措施，切实加强农业生态资源保护，提升耕地地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方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贴对象为拥有耕地承包经营权的种地农民（含农场职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补贴面积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河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耕地地力保护补贴工作实施方案》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面积以县（市、区）人民政府确认的土地承包经营权确权面积为基础，尚未完成确权登记工作的地方以二轮承包耕地面积为基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目前，全县土地确权颁证工作尚未全部完成，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分乡镇试点，发现已确权到户土地面积中有少部分农户的确权面积与实际不符，根据《河南省农业农村厅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省继续做好农村承包地确权登记颁证“回头看”工作实施方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豫农经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9]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精神，目前我县土地确权颁证工作仍处在“回头看”和查漏补缺阶段，待我县土地确权颁证工作全部结束后再行实施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耕地保护补贴面积仍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轮承包耕地面积为基础，实行排除法进行调整，据实核减改变耕地性质的面积。对已作为畜牧养殖场使用的耕地、林地、成片粮田转为设施农业用地、非农业征（占）用耕地等已改变用途的耕地，以及长年抛荒地、占补平衡中“补”的面积和质量达不到耕种条件的耕地等不再给予补贴。经确权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耕地，根据农场职工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签订的承包、租赁等合同（协议）参照上述排除法调整后的面积兑付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补贴面积的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村委会对照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业支持保护补贴清册》（以下简称《清册》）将补贴对象、面积等事项进行登记、汇总后报乡镇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乡镇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做好相关事项的核实、公示等工作。乡镇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严格落实补贴公示制度，按《清册》的完整事项进行公示，公示时间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进行拍照留影以便存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示期间，要充分听取农民群众的意见，接受群众监督，发现问题及时纠正。经公示无异议后，由乡镇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签字加盖公章后，上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财政局依据县农业农村局汇总确认的全县耕地补贴总面积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算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每亩补贴标准进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清册》内容包括县、乡、村分户的户主姓名、身份证号、补贴面积、补贴标准、补贴金额、补贴款固定兑付账户（折、卡号）、联系方式等内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，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耕地地力保护补贴发放具体情况（包括补贴对象、补贴依据、补贴标准、发放时间、发放方式、结转结余资金等）上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原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负责对照《清册》内容做好补贴对象、面积、金额等事项的核实、公示等工作。经公示无异议后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负责人签字加盖公章后，上报农业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县农业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上报的《清册》内容汇总确认后，送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发放补贴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补贴资金的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支持保护补贴资金实行“一折（卡）通”办法兑付给补贴对象。县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农业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确认后的《清册》内容，会同承办金融机构将补贴资金存入补贴对象的补贴存款固定账户。承办金融机构营业网点在办理补贴发放手续时，应在存款折摘要栏内注明“耕地地力保护补贴”字样。补贴对象持本人身份证（或户口薄）和补贴对象补贴存款固定折（卡），可随时到承办金融机构营业网点办理补贴资金存取款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及时落实政策、兑付补贴资金，事关国家惠农补贴政策的落实和广大农民群众利益，事关国家粮食安全和农业可持续发展。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有关部门要统一思想，高度重视，加强领导，精心组织，周密部署，合理分工，明确责任，密切配合，不折不扣落实补贴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编制实施方案、核实补贴面积、监管实施过程等工作，并根据《河南省财政农业专项资金报账制管理办法》（豫财办农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做好《清册》等补贴信息的归集、整理、存档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拨付补贴资金，检查补贴资金发放兑付工作进展情况，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实施方案等。县农业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河南省农业生产发展资金管理办法实施细则》（豫财农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做好补贴政策、补贴对象、补贴标准等信息公开公示工作。农业发展银行要做好资金调度衔接，确保补贴资金供应。承担补贴资金兑付的金融机构要进一步完善设施，提高工作效率和服务质量，方便农户存取补贴资金。乡镇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本辖区内补贴工作的具体组织实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严肃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落实耕地地力保护补贴工作中，要严格执行“七不准”，即不准由村组干部代领代发存款折（卡）、不准借机向农民收取任何费用、不准用补贴款抵扣任何收费和债务、不准随意降低补贴标准、不准截留、挤占和挪用补贴资金、不准违规向享受补贴农户以外的个人或集体支付补贴资金、不准拖延补贴资金兑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加强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耕地地力保护补贴涉及千家万户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进一步加大宣传力度，通过广播电视以及利用现代传媒手段，广泛宣传补贴政策，做到家喻户晓，深入人心，让基层干部和广大农民群众理解了解补贴政策，为补贴政策顺利实施创造良好的舆论氛围和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加强政策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进一步转变工作作风，增强服务意识，妥善处理工作中发生的各种矛盾和问题。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都要设立并公布政策咨询电话，在补贴资金兑付期间实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小时值班制度，确保政策咨询渠道畅通。要高度重视网络舆情，对农民群众反映的情况和问题，要限期办结，做到件件有落实、事事有回音，确保补贴资金发放工作顺利实施和农村稳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五）加强监督指导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民负担监督管理委员会办公室要强化对补贴工作的监督检查，严格执行补贴信访受理制度，杜绝各类违规违纪行为发生。对于信访案件要在规定时间内办结，让群众理解认可，信访案件处理情况将作为绩效评价的重要考核指标。凡发现在落实补贴政策工作中存在弄虚作假、挪用、冒领、套取补贴资金的，要严格按照有关规定严肃追究责任；涉嫌犯罪的，移送司法机关依法处理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方城县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耕地地力保护补贴资金执行情况自查表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28"/>
        <w:gridCol w:w="1644"/>
        <w:gridCol w:w="1644"/>
        <w:gridCol w:w="1644"/>
        <w:gridCol w:w="1644"/>
        <w:gridCol w:w="1412"/>
        <w:gridCol w:w="1550"/>
        <w:gridCol w:w="1280"/>
        <w:gridCol w:w="1340"/>
      </w:tblGrid>
      <w:tr>
        <w:trPr>
          <w:trHeight w:val="5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补贴面积（万亩）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补贴面积核实情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实际发放面积（万亩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均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21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核实不符合补贴发放条件并核减的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减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核实不符合补贴发放条件但未核减的面积（万亩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核减原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核实新增面积（万亩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原因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城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耕地地力补贴居民信息采集模板（含账户）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5"/>
        <w:gridCol w:w="2623"/>
        <w:gridCol w:w="761"/>
        <w:gridCol w:w="761"/>
        <w:gridCol w:w="1381"/>
        <w:gridCol w:w="1381"/>
        <w:gridCol w:w="1381"/>
        <w:gridCol w:w="1381"/>
        <w:gridCol w:w="1381"/>
        <w:gridCol w:w="761"/>
      </w:tblGrid>
      <w:tr>
        <w:trPr>
          <w:trHeight w:val="12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项目行政区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w w:val="1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w w:val="1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w w:val="100"/>
          <w:sz w:val="36"/>
          <w:szCs w:val="36"/>
          <w:u w:val="none"/>
          <w:lang w:val="en-US" w:eastAsia="zh-CN"/>
        </w:rPr>
        <w:t>乡镇（街道）</w:t>
      </w:r>
      <w:r>
        <w:rPr>
          <w:rFonts w:eastAsia="黑体" w:cs="黑体" w:ascii="黑体" w:hAnsi="黑体"/>
          <w:w w:val="100"/>
          <w:sz w:val="36"/>
          <w:szCs w:val="36"/>
          <w:u w:val="none"/>
          <w:lang w:val="en-US" w:eastAsia="zh-CN"/>
        </w:rPr>
        <w:t>2022</w:t>
      </w:r>
      <w:r>
        <w:rPr>
          <w:rFonts w:ascii="黑体" w:hAnsi="黑体" w:cs="黑体" w:eastAsia="黑体"/>
          <w:w w:val="100"/>
          <w:sz w:val="36"/>
          <w:szCs w:val="36"/>
          <w:u w:val="none"/>
          <w:lang w:val="en-US" w:eastAsia="zh-CN"/>
        </w:rPr>
        <w:t>年耕地地力保护补贴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w w:val="1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u w:val="none"/>
          <w:lang w:val="en-US" w:eastAsia="zh-CN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66"/>
        <w:gridCol w:w="2765"/>
        <w:gridCol w:w="3470"/>
        <w:gridCol w:w="3235"/>
        <w:gridCol w:w="1358"/>
      </w:tblGrid>
      <w:tr>
        <w:trPr>
          <w:trHeight w:val="520" w:hRule="atLeast"/>
        </w:trPr>
        <w:tc>
          <w:tcPr>
            <w:tcW w:w="149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（街道）盖章：              负责人签字：            主管领导签字：            农业中心主任签字：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数（户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FtpDown</dc:creator>
  <dc:description/>
  <dc:language>en-US</dc:language>
  <cp:lastModifiedBy>Administrator</cp:lastModifiedBy>
  <cp:lastPrinted>2022-05-26T16:33:00Z</cp:lastPrinted>
  <dcterms:modified xsi:type="dcterms:W3CDTF">2022-09-28T08:52:29Z</dcterms:modified>
  <cp:revision>6</cp:revision>
  <dc:subject/>
  <dc:title>方城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7B18F8DC4B91811C260C9451A9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