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300" w:right="300" w:hanging="0"/>
        <w:jc w:val="center"/>
        <w:outlineLvl w:val="2"/>
        <w:rPr>
          <w:rFonts w:ascii="microsoft yahei;Times New Roman" w:hAnsi="microsoft yahei;Times New Roman" w:eastAsia="微软雅黑" w:cs="宋体;SimSun"/>
          <w:b/>
          <w:b/>
          <w:bCs/>
          <w:color w:val="333333"/>
          <w:kern w:val="0"/>
          <w:sz w:val="45"/>
          <w:szCs w:val="45"/>
        </w:rPr>
      </w:pP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45"/>
          <w:szCs w:val="45"/>
        </w:rPr>
        <w:t>方城县</w:t>
      </w: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45"/>
          <w:szCs w:val="45"/>
        </w:rPr>
        <w:t>发改委</w:t>
      </w: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45"/>
          <w:szCs w:val="45"/>
        </w:rPr>
        <w:t>七</w:t>
      </w: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45"/>
          <w:szCs w:val="45"/>
        </w:rPr>
        <w:t>项惠企</w:t>
      </w: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45"/>
          <w:szCs w:val="45"/>
        </w:rPr>
        <w:t>政策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一、企业投资项目备案。二、企业技术中心。三、中长期贷款和设备购置贴息。四、“信易贷”平台。五、“四保”白名单项目。六、粮食棉花进口关税配额。七、新能源汽车充电基础设施省级奖补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50" w:after="0"/>
      <w:ind w:left="300" w:right="300" w:hanging="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10:00Z</dcterms:created>
  <dc:creator>USER</dc:creator>
  <dc:description/>
  <cp:keywords/>
  <dc:language>en-US</dc:language>
  <cp:lastModifiedBy>USER</cp:lastModifiedBy>
  <dcterms:modified xsi:type="dcterms:W3CDTF">2023-02-27T01:29:00Z</dcterms:modified>
  <cp:revision>5</cp:revision>
  <dc:subject/>
  <dc:title/>
</cp:coreProperties>
</file>