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方城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县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县级配套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sz w:val="48"/>
          <w:szCs w:val="48"/>
        </w:rPr>
        <w:t>巩固脱贫攻坚成果和乡村振兴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资金分配结果公告公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县级配套资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1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截止目前已对接项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937.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，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现将资金分配结果公示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一、资金来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9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县级配套资金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1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二、分配原则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</w:rPr>
        <w:t>结合我县实际情况，按照以下原则分配资金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水利局巩固脱贫攻坚成果和乡村振兴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交通局巩固脱贫攻坚成果和乡村振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"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百县通村入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"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朗庙镇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镇巩固拓展脱贫攻坚成果衔接乡村振兴基础设施项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博望镇巩固拓展脱贫攻坚成果衔接乡村振兴基础设施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赵河镇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乡镇巩固拓展脱贫攻坚成果衔接乡村振兴基础设施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度危房改造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方城县光荣社生产资料补贴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小史店镇巩固拓展脱贫攻坚成果衔接乡村振兴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独树镇巩固拓展脱贫攻坚成果衔接乡村振兴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古庄店镇巩固拓展脱贫攻坚成果衔接乡村振兴项目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-60" w:right="0" w:firstLine="9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赭阳办巩固拓展脱贫攻坚成果衔接乡村振兴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附件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4"/>
          <w:szCs w:val="24"/>
        </w:rPr>
        <w:t>分配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7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巩固脱贫攻坚成果和乡村振兴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分配表</w:t>
      </w:r>
    </w:p>
    <w:tbl>
      <w:tblPr>
        <w:tblW w:w="142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"/>
        <w:gridCol w:w="1995"/>
        <w:gridCol w:w="4830"/>
        <w:gridCol w:w="718"/>
        <w:gridCol w:w="780"/>
        <w:gridCol w:w="1022"/>
        <w:gridCol w:w="495"/>
        <w:gridCol w:w="420"/>
        <w:gridCol w:w="420"/>
        <w:gridCol w:w="900"/>
        <w:gridCol w:w="1155"/>
      </w:tblGrid>
      <w:tr>
        <w:trPr>
          <w:trHeight w:val="4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任务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村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资金规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小罗庄村韩老庄整修护砌坑塘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老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韩老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罗庄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罗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博望镇政府</w:t>
            </w:r>
          </w:p>
        </w:tc>
      </w:tr>
      <w:tr>
        <w:trPr>
          <w:trHeight w:val="2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、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齐庄村坑塘护砌、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修护砌坑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和硬化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其中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齐庄东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齐庄北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均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博望镇政府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二郎庙镇安楼村坑塘护砌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砌坑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护砌坑塘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护砌坑塘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楼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二郎庙镇政府</w:t>
            </w:r>
          </w:p>
        </w:tc>
      </w:tr>
      <w:tr>
        <w:trPr>
          <w:trHeight w:val="2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赵河镇席庄村小魏庄及河坡村乡村振兴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建小魏庄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包括路基整平压实、切缝、路肩培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小魏庄、河坡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坑塘进行治理。小魏庄护砌坑塘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河坡护砌坑塘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赵河镇政府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护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镇腰庄村河道治理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护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古庄店镇政府</w:t>
            </w:r>
          </w:p>
        </w:tc>
      </w:tr>
      <w:tr>
        <w:trPr>
          <w:trHeight w:val="18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五间房村小北沟护河堤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河道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上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间房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大郭沟村坑塘整治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郭沟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花栗山护河堤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栗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维摩寺村漫水桥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漫水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桥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桥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每孔跨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漫水桥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、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军章村拦河坝、护河堤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拦河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坝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最大坝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章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、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黄土岭村三道沟护河堤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墙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基础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顶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岭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寺后村桥涵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平板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桥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每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跨，桥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后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老景庄村李东组护河堤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景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4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 涵、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街村基础设施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王家庄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好汉坡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往太山庙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上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街村通太山庙漫水桥维修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建拦河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底宽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张湾漫水桥维修工程维修桥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桥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采用钢筋砼结构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村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道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阳镇刘双桥烟叶基地灌溉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新修刘双桥村田庄自然村，坑塘护砌工程一处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广阳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大河口村西樱桃谷护河堤道路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护河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浆砌石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建平板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平板桥跨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桥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桥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河口村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.87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杨集镇政府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道路、坑塘整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联沟村道路、栗占元坑塘整治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修王庄组烟叶产业基地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，水泥道路一条。村内坑塘整治一处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沟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小史店镇政府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、道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小河里村林果产业基地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果基地产业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东河护河堤水毁修复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杨集镇政府</w:t>
            </w:r>
          </w:p>
        </w:tc>
      </w:tr>
      <w:tr>
        <w:trPr>
          <w:trHeight w:val="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荆庄龟鸣湾大塘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坝体加固培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背水坡新建排水沟及排水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坝顶硬化；新建防浪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溢洪道浆砌石护砌，底板硬化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大何庄村拦河坝水毁重建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建浆砌石拦河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上游浆砌石护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下游新建消力池，两岸护砌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何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四里店村老沟大塘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坝体加固培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迎水坡浆砌石护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建防浪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溢洪道浆砌石护砌，底板硬化，新建消力池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溢洪道新建生产桥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善庄塘坝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毁段新建浆砌石重力式挡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清淤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虎山村拦河坝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坝体加固培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背水坡坝脚护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坝顶硬化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溢洪道浆砌石护砌，底板硬化，新建消力池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溢洪道新建生产桥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山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东关村澧河液压坝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坝体维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恢复两侧操作台栏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上下游围堰填筑及拆除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温庄水库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溢洪道泄槽左岸现状护砌末端重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下游新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王家营水库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水洞洞身进行内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×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管周空隙回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密实混凝土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营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横山马水库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坝顶泥结碎石路及路沿石恢复，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山马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湾潭水库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溢洪道漫水桥下游浆砌石仰斜式挡土墙护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庙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五间房村澎沟水库水毁修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毁段库岸新建浆砌石仰斜式护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间房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水毁修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清河镇尚营村兰岗大塘水毁修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水坡混凝体面板护砌，新建防浪墙，坝顶路面硬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营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24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艾庄村坑塘治理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艾庄村姚庄整修护砌坑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和排水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，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排水沟护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浆砌石重力墙形式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底宽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博望镇政府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申营村坑塘治理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工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营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、小史店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闫庄村坑塘治理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修护砌坑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护砌排水沟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、小史店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水库雨情和大坝安全监测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并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小型水库坝上雨量、水位、视频图像监测站；新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小型水库渗流压力测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变形监测测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变形监测基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无线传输装置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1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古庄店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涉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，新修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其中：连庄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大李庄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金汤寨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古庄店一中至稻田沟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杜冲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袁营至王营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王老犟庄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李孟庄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柳河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至刘家岗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；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9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博望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涉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，新修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其中：杨庄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枣园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11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杨集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涉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，新修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其中：秦罗庄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大李庄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大冯庄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独树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井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；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袁店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山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；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店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店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小史店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涉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，新修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其中：魏岗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小张庄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拐河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大麦沟村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；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赭阳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“百县通村入组”工程省补资金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街道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；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砼路面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二郎庙镇酒店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村林场到大寺路新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5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二郎庙镇政府</w:t>
            </w:r>
          </w:p>
        </w:tc>
      </w:tr>
      <w:tr>
        <w:trPr>
          <w:trHeight w:val="2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二郎庙镇吕河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河村道路建设项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河自然村东侧新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河自然村西侧新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自然村渠北侧排间道新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河村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二郎庙镇政府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二郎庙镇安楼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楼村中心路至券桥镇埠口村宋庄道路二郎庙境，新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楼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二郎庙镇政府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二郎庙镇田楼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楼村丁湖庄至村主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排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段庄排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田楼庄排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楼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二郎庙镇政府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阳镇广店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广店村西至草鸭线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沥青混凝土路面，路面宽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路面结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细粒式沥青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化沥青下封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水泥稳定碎石基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水泥稳定碎石基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沙烁垫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处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店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54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广阳镇政府</w:t>
            </w:r>
          </w:p>
        </w:tc>
      </w:tr>
      <w:tr>
        <w:trPr>
          <w:trHeight w:val="1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阳镇吕庄村段庄组杜庄村、杜岗村道路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吕庄村段庄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杜庄村至白河桥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杜岗干渠至杜岗小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广阳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阳镇郭半坡村道路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竹园至北竹园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柿园沟组至郭半坡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半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广阳镇政府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西峰村道路及护坡等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峰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峰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2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柳河镇政府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、拦河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段庄村护河堤水毁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修段庄村村部西南角护河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段庄自然村一座拦水坝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柳河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东坪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庵至陈岗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陈岗至东坪南岗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含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柳河镇政府</w:t>
            </w:r>
          </w:p>
        </w:tc>
      </w:tr>
      <w:tr>
        <w:trPr>
          <w:trHeight w:val="2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景湾村护河堤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岸：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北岸：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湾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柳河镇政府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徐庄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园至朱庄东沟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含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柳河镇政府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独西村坑塘护砌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，清淤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，清淤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，清淤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，清淤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西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独树镇政府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独东村护砌坑塘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，清淤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，清淤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东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2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独树镇政府</w:t>
            </w:r>
          </w:p>
        </w:tc>
      </w:tr>
      <w:tr>
        <w:trPr>
          <w:trHeight w:val="2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、河道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张寨村污水管网等环境整治工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波纹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砌二级沉淀池一座；观察污水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；张寨村竹园组砖砌二级沉淀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螺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污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挡水墙两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，清理污泥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，清理河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涵管桥一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、三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砼管、桥面及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护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寨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独树镇政府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花栗山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风口自然村至前坪村黄连庄组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支道路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花栗山北水库至别盖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栗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59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四里店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军章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包括路基整平压实、切缝、路肩培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带筋涵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，每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带筋涵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，每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章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四里店镇政府</w:t>
            </w:r>
          </w:p>
        </w:tc>
      </w:tr>
      <w:tr>
        <w:trPr>
          <w:trHeight w:val="2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柒树沟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包括路基整平压实、切缝、路肩培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墙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基础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上口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下口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柒树沟村重力墙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基础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上口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下口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柒树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四里店镇政府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、护河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黄土岭村黄土岭组沟渠治理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墙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基础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岭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四里店镇政府</w:t>
            </w:r>
          </w:p>
        </w:tc>
      </w:tr>
      <w:tr>
        <w:trPr>
          <w:trHeight w:val="1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李良庄道路、漫水桥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河湾、黄家小庄自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其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5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的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的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的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水桥一座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过水平板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8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博望镇政府</w:t>
            </w:r>
          </w:p>
        </w:tc>
      </w:tr>
      <w:tr>
        <w:trPr>
          <w:trHeight w:val="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王庄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自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博望镇政府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许庄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村南环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沥青路，老基料回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水泥稳定碎石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5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博望镇政府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道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博望村南菜园基础设施改善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排水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检查井一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博望镇政府</w:t>
            </w:r>
          </w:p>
        </w:tc>
      </w:tr>
      <w:tr>
        <w:trPr>
          <w:trHeight w:val="3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塘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赵河镇平高台村坑塘治理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砌坑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砌坑塘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砌坑塘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砌坑塘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护坡结构，基础平均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斜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护坡边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村中坑塘护砌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砌石重力墙结构，基础底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重力墙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顶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高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16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赵河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红庙蔡岗桥梁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庙村蔡岗小桥项目，桥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铺设道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碎石垫层，填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古庄店镇政府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良庄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修良庄村三岔口至村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厚中粒式沥青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新修三岔口牌坊处三角地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厚中粒式沥青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牌坊处三角地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基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厚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小史店镇政府</w:t>
            </w:r>
          </w:p>
        </w:tc>
      </w:tr>
      <w:tr>
        <w:trPr>
          <w:trHeight w:val="1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申营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营村小涝庄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申营自然村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申营自然村内道路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营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78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小史店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小殷庄村房庄至王楼组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小殷庄村房庄——王楼组（公墓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殷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小史店镇政府</w:t>
            </w:r>
          </w:p>
        </w:tc>
      </w:tr>
      <w:tr>
        <w:trPr>
          <w:trHeight w:val="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大何庄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何庄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何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杨集镇政府</w:t>
            </w:r>
          </w:p>
        </w:tc>
      </w:tr>
      <w:tr>
        <w:trPr>
          <w:trHeight w:val="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田庄村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村方杨路至小冯庄西头，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杨集镇政府</w:t>
            </w:r>
          </w:p>
        </w:tc>
      </w:tr>
      <w:tr>
        <w:trPr>
          <w:trHeight w:val="29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治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赭阳办事处齐庄村、牛庄村排水管网工程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齐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平板桥一座；齐庄自然村污水主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钢筋混凝土承插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壁波纹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排水主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壁波纹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检查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初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牛庄自然村污水主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钢筋混凝土承插管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壁波纹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检查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。（初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庄村、牛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01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赭阳办事处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河堤、拦河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清河镇周庄村兴周种植专业合作社基础设施配套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水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；护河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及配套设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清河镇政府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镇古庄店村产业大棚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每个外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内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政府</w:t>
            </w:r>
          </w:p>
        </w:tc>
      </w:tr>
      <w:tr>
        <w:trPr>
          <w:trHeight w:val="1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赵庄大棚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〈外棚）内棚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直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埋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直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水管及喷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无塔供水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及底座围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水泵一台，沙石过滤器及配电箱各一套，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度锌上杨程乃法兰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政府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道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赵河镇枣庄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村冬桃产业发展道路建设项目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养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政府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道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镇邢庄南至王三庄鸿旺牧业道路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庄南至王三庄修建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路基处理，沙烁垫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5.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，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涵管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水泥稳定碎石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厚沥青商混路面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、赵河镇政府</w:t>
            </w:r>
          </w:p>
        </w:tc>
      </w:tr>
      <w:tr>
        <w:trPr>
          <w:trHeight w:val="2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道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街道闫岗村芝元堂艾种植基地道路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中粒式沥青道路（含土工布、透层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粒式沥青砼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；拆除破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及恢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新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砼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2.5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（初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。闫岗村芝元堂艾产业基地：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5.5m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桥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（初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砼，塑料膜护，每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一道缩缝，路基整平压实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岗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广安办事处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拐河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贫困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河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作社中草药、红薯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里店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光荣互助农作物种植专业合作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店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阳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光荣互助农作物种植专业合作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楼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产品种植专业合作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楼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楼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柳河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专业合作社玉米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河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清河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袁店回族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乡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店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店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券桥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券桥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券桥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二郎庙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杨集乡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赵河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河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河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博望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望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赭阳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、乡村振兴局</w:t>
            </w:r>
          </w:p>
        </w:tc>
      </w:tr>
      <w:tr>
        <w:trPr>
          <w:trHeight w:val="13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安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互助光荣农作物种植专业合作社种植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入股、合作社统一经营。进行种植、养殖生产资料补贴。务工吸纳贫困户，每户务工增加收益；流转土地，增加村集体收益；每户实现分红，覆盖全镇的所有脱贫户和脱贫人口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办、乡村振兴局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著品汇实业有限公司保鲜库及配套钢架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1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座，保鲜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*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个，及配套钢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政府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晾晒阳光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史店镇丹参基地配套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轻钢结构丹参晾晒阳光棚两个；建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中药材储存仓库一个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史店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局、小史店镇政府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扳井村大棚建设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井村大棚建设，计划新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，占地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每个大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眼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深水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无塔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扳井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郎庙镇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独树镇韩庄村大棚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外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内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镇政府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赭阳办张庄村蔬菜大棚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村蔬菜大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赭阳办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镇歇马店产业大棚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每个外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内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歇马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政府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棚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古庄店镇仓里村产业大棚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大棚每个外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内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里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庄店镇政府</w:t>
            </w:r>
          </w:p>
        </w:tc>
      </w:tr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方城县各乡镇贫困户危房改造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（街道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危房进行维修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危房进行改造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树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局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1662" w:leader="none"/>
        </w:tabs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b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通讯地址：方城县育才路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91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20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备注：每个具体项目建设情况由责任单位另行公告公示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kern w:val="0"/>
          <w:sz w:val="24"/>
          <w:szCs w:val="24"/>
          <w:lang w:val="en-US" w:eastAsia="zh-CN" w:bidi="ar"/>
        </w:rPr>
        <w:t>公告公示单位：方城县财政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1441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监督电话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0377-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 w:eastAsia="zh-CN"/>
        </w:rPr>
        <w:t>67231732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1201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  <w:lang w:val="en-US"/>
        </w:rPr>
        <w:t>fcxncg</w:t>
      </w:r>
      <w:r>
        <w:rPr>
          <w:rFonts w:eastAsia="微软雅黑" w:cs="微软雅黑" w:ascii="微软雅黑" w:hAnsi="微软雅黑"/>
          <w:b/>
          <w:bCs/>
          <w:color w:val="000000"/>
          <w:spacing w:val="0"/>
          <w:sz w:val="24"/>
          <w:szCs w:val="24"/>
        </w:rPr>
        <w:t>@163.com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0:37Z</dcterms:created>
  <dc:creator>Administrator</dc:creator>
  <dc:description/>
  <dc:language>en-US</dc:language>
  <cp:lastModifiedBy>Administrator</cp:lastModifiedBy>
  <dcterms:modified xsi:type="dcterms:W3CDTF">2022-08-19T02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2B86CC044D96829BA9306838E3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