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eastAsia="zh-CN"/>
        </w:rPr>
        <w:t>方城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县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eastAsia="zh-CN"/>
        </w:rPr>
        <w:t>县级配套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sz w:val="48"/>
          <w:szCs w:val="48"/>
        </w:rPr>
        <w:t>巩固脱贫攻坚成果和乡村振兴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资金分配结果公告公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方城县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巩固脱贫攻坚成果和乡村振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县级配套资金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1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。截止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底已对接项目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937.1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，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现将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  <w:lang w:eastAsia="zh-CN"/>
        </w:rPr>
        <w:t>余下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资金</w:t>
      </w:r>
      <w:r>
        <w:rPr>
          <w:rFonts w:eastAsia="微软雅黑" w:cs="微软雅黑" w:ascii="微软雅黑" w:hAnsi="微软雅黑"/>
          <w:color w:val="000000"/>
          <w:spacing w:val="0"/>
          <w:sz w:val="24"/>
          <w:szCs w:val="24"/>
          <w:lang w:val="en-US" w:eastAsia="zh-CN"/>
        </w:rPr>
        <w:t>3162.82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  <w:lang w:val="en-US" w:eastAsia="zh-CN"/>
        </w:rPr>
        <w:t>万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分配结果公示如下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24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一、资金来源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方城县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巩固脱贫攻坚成果和乡村振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县级配套资金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1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底已对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937.1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，余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162.8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对接如下项目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24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二、分配原则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结合我县实际情况，按照以下原则分配资金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9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方城县光荣社生产资料补贴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9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博望镇（第二批）巩固拓展脱贫攻坚成果衔接乡村振兴特色产业项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9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袁店乡巩固拓展脱贫攻坚成果衔接乡村振兴特色产业项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9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博望镇（第三批）巩固拓展脱贫攻坚成果衔接乡村振兴特色产业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附件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巩固脱贫攻坚成果和乡村振兴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4"/>
          <w:szCs w:val="24"/>
        </w:rPr>
        <w:t>分配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1662" w:leader="none"/>
        </w:tabs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1441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通讯地址：方城县育才路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91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1201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备注：每个具体项目建设情况由责任单位另行公告公示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1441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公告公示单位：方城县财政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1441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监督电话：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</w:rPr>
        <w:t>0377-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  <w:lang w:val="en-US" w:eastAsia="zh-CN"/>
        </w:rPr>
        <w:t>67231732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1201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电子邮箱：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  <w:lang w:val="en-US"/>
        </w:rPr>
        <w:t>fcxncg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</w:rPr>
        <w:t>@163.com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0:37Z</dcterms:created>
  <dc:creator>Administrator</dc:creator>
  <dc:description/>
  <dc:language>en-US</dc:language>
  <cp:lastModifiedBy>Administrator</cp:lastModifiedBy>
  <dcterms:modified xsi:type="dcterms:W3CDTF">2022-09-26T09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A2B86CC044D96829BA9306838E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