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方城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县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追加省级及其他统筹整合配套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sz w:val="48"/>
          <w:szCs w:val="48"/>
        </w:rPr>
        <w:t>巩固脱贫攻坚成果和乡村振兴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资金分配结果公告公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收到追加省级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资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统筹整合其他省级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sz w:val="21"/>
          <w:szCs w:val="21"/>
        </w:rPr>
        <w:t>巩固脱贫攻坚成果和乡村振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资金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299.73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万，现将合计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349.73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万资金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分配结果公示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一、资金来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追加省级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资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）、统筹整合其他资金如下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宛财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21]68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第二批农村公路建设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豫财农水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省级水利发展资金的通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节约用水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豫财农水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中央和省级水利发展资金的通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农业水价综合改革省级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豫财贸【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产粮大县奖励资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335.7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对接如下项目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二、分配原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结合我县实际情况，按照以下原则分配资金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一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光荣社生产资料补贴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博望镇（第二批）巩固拓展脱贫攻坚成果衔接乡村振兴特色产业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三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就业扶贫公益岗补贴资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四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春、秋季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春季雨露计划职业教育补助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五、二朗庙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村冷藏库、仓库及玉薯坊产业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六、“两牛”产业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七、第一书记经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八、监理设计评审费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九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金融扶贫贴息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附件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4"/>
          <w:szCs w:val="24"/>
        </w:rPr>
        <w:t>分配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842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通讯地址：方城县育才路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91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362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备注：每个具体项目建设情况由责任单位另行公告公示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122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公告公示单位：方城县财政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3122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监督电话：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  <w:t>0377-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  <w:lang w:val="en-US" w:eastAsia="zh-CN"/>
        </w:rPr>
        <w:t>67231732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3122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电子邮箱：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  <w:lang w:val="en-US"/>
        </w:rPr>
        <w:t>fcxncg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  <w:t>@163.com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0:37Z</dcterms:created>
  <dc:creator>Administrator</dc:creator>
  <dc:description/>
  <dc:language>en-US</dc:language>
  <cp:lastModifiedBy>Administrator</cp:lastModifiedBy>
  <dcterms:modified xsi:type="dcterms:W3CDTF">2022-12-05T04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2B86CC044D96829BA9306838E3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