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870" w:before="375" w:after="0"/>
        <w:jc w:val="center"/>
        <w:rPr>
          <w:rFonts w:ascii="仿宋_GB2312" w:hAnsi="仿宋_GB2312" w:eastAsia="仿宋_GB2312" w:cs="仿宋_GB2312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sz w:val="44"/>
          <w:szCs w:val="44"/>
          <w:shd w:fill="FFFFFF" w:val="clear"/>
        </w:rPr>
        <w:t>养老机构投资指南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sz w:val="44"/>
          <w:szCs w:val="44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投资环境 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方城县是河南省南阳市下辖县，位于河南省西南部。南阳盆地东北出境之要冲，南依南阳市区，北邻平顶山市，被称为南阳的北大门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方城古称</w:t>
      </w:r>
      <w:hyperlink r:id="rId2" w:tgtFrame="https://www.fangcheng.gov.cn/content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</w:rPr>
          <w:t>裕州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历史悠久、文化底蕴丰厚。始于夏代、为禹贡豫州之域，春秋为楚地，是中国丝绸之路发源地之一。现存中华曾氏祖根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古缯国遗址、天下第一古长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楚长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国时期古战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博望故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东汉湖阳公主修真之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</w:t>
      </w:r>
      <w:hyperlink r:id="rId3" w:tgtFrame="https://www.fangcheng.gov.cn/content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</w:rPr>
          <w:t>炼真宫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佛沟摩崖石刻等文化遗址。是秦末农民起义领袖</w:t>
      </w:r>
      <w:hyperlink r:id="rId4" w:tgtFrame="https://www.fangcheng.gov.cn/content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</w:rPr>
          <w:t>陈胜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法圣汉廷尉</w:t>
      </w:r>
      <w:hyperlink r:id="rId5" w:tgtFrame="https://www.fangcheng.gov.cn/content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</w:rPr>
          <w:t>张释之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西汉著名外交家、丝绸之路开拓者博望侯张骞等历史文化名人故里。</w:t>
      </w:r>
    </w:p>
    <w:p>
      <w:pPr>
        <w:pStyle w:val="Style14"/>
        <w:widowControl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方城是中华文明的发源地之一。历史悠久，山川秀丽，位于南阳伏牛山世界地质公园东部，旅游资源丰富，风景名胜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多处。拥有国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A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级景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</w:t>
      </w:r>
      <w:hyperlink r:id="rId6" w:tgtFrame="https://www.fangcheng.gov.cn/content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</w:rPr>
          <w:t>方城七十二潭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七峰山生态旅游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家级水利风景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望花湖风景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南省森林公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大乘山森林公园以及被誉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北武当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黄石山风景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众多景点。</w:t>
      </w:r>
    </w:p>
    <w:p>
      <w:pPr>
        <w:pStyle w:val="Style14"/>
        <w:widowControl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方城县是全国商品粮油生产基地县、全国农业综合开发示范县、河南省对外开放重点县、并连续三年荣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国科技工作先进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拥有优良的投资环境。形成了以</w:t>
      </w:r>
      <w:hyperlink r:id="rId7" w:tgtFrame="https://www.fangcheng.gov.cn/content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</w:rPr>
          <w:t>新能源产业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装备制造、超硬材料、农副产品深加工为主的四大主导产业。</w:t>
      </w:r>
    </w:p>
    <w:p>
      <w:pPr>
        <w:pStyle w:val="Style14"/>
        <w:widowControl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方城县被河南省政府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南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"</w:t>
      </w:r>
      <w:hyperlink r:id="rId8" w:tgtFrame="https://www.fangcheng.gov.cn/content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</w:rPr>
          <w:t>一带一路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"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丝绸之路经济带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世纪海上丝绸之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规划重点发展城市。以推动文化产业、新能源产业、中医药产业、商贸物流产业、高效生态农业的创新发展，创建国家级生态旅游示范县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二、文件依据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《养老机构管理办法》（中华人民共和国民政部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 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三、办理程序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（一）不再实施养老机构设立许可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　　自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18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12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9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新修订的《中华人民共和国老年人权益保障法》（以下简称《老年人权益保障法》）公布实施之日起，养老机构设立许可取消，民政部门不再受理养老机构设立许可事宜。 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养老机构已取得养老机构设立许可证且在有效期的仍然有效；有效期届满后不再换发许可证，应当及时向方城县民政局备案。备案事项或许可事项发生变更的，应当重新备案。 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（二）备案工作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养老机构经工商登记、民办非企业单位登记或事业单位登记，即可开展服务活动，应当向方城县民政局备案，提交养老机构登记证书、《设置养老机构备案书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和《备案承诺书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并对材料的真实性、准确性负责。方城县民政局出具《设置养老机构备案回执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、《养老机构基本条件告知书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。备案时，不应要求当事人提供其他证明类文书，搞变相审批。养老机构登记为民办非企业单位的，按社会组织有关管理规定执行。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依据《养老机构基本条件告知书》标准，养老机构收住老年人，至少应具备以下四项条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举办场所合法，拥有房屋产权证明或质量验收合格，租赁的应有相关合同协议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消防安全合格，拥有消防审验或备案证明；不需办理消防审验和备案的，应达到消防安全标准，并经消防部门检查合格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食品经营合规，提供食品销售和餐饮服务的，应持有效食品经营许可证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医疗服务合法，内设医疗机构、且已提供医疗服务的，应持有效医疗机构执业许可证。开办时，有医疗服务的，适用这条；没有医疗服务的，不适用这条。 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养老机构备案前，方城县民政局已发现明显达不到基本条件和服务要求的，将不予备案。同时，做好政策解释等工作。 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（三）监管工作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　　养老机构备案后，方城县民政局将在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7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内，按《养老机构基本条件告知书》要求，现场查验养老机构基本条件。发现养老机构存在可能危及人身健康和生命财产安全风险的，责令限期改正；逾期不改正的，责令停业整顿。属于建筑、消防、食品卫生、医疗服务、特种设备安全风险的，抄告住房城乡建设、应急管理、市场监管、卫生健康等部门，并积极配合做好后续相关查处工作。情节严重的，告知登记管理机关，由登记管理机关依法予以行政处罚乃至吊销登记证书。  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投资办理程序、涉及部门和联系方式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民政部关于贯彻落实新修改的《中华人民共和国老年人权益保障法》的通知（民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不再设立养老机构设立许可，实行备案管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投资审批办理部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城县社区居家养老服务体系建设指挥部办公室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377-67290337</w:t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设置养老机构备案书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政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我单位研究决定，设置一所养老机构，该养老机构备案信息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名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登记机关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信用代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公基本账号（开户行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主要负责人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法定代表人身份证号：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范围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场所性质：自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租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养老床位数量：               　护理床位数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设施面积：　　建筑面积：  　   占地面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                   　　    联系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予以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47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单位：（章）</w:t>
      </w:r>
    </w:p>
    <w:p>
      <w:pPr>
        <w:pStyle w:val="Normal"/>
        <w:spacing w:lineRule="exact" w:line="560"/>
        <w:ind w:right="63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设置养老机构备案回执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报我局的《设置养老机构备案书》收到并已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项目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名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45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政局（章）</w:t>
      </w:r>
    </w:p>
    <w:p>
      <w:pPr>
        <w:pStyle w:val="Normal"/>
        <w:spacing w:lineRule="exact" w:line="560"/>
        <w:ind w:right="63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养老机构基本条件告知书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养老机构应当依照《中华人民共和国老年人权益保障法》等法律法规和标准规范的规定开展服务活动，并符合下列基本条件：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应当符合《中华人民共和国建筑法》《中华人民共和国消防法》《无障碍环境建设条例》等法律法规，以及《老年人照料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设施建筑设计标准》（住房城乡建设部公告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号）、《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筑设计防火规范》（住房城乡建设部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国家标准或者行业标准规定的安全生产条件，并符合环境影响评价分类管理要求。依照《中华人民共和国安全生产法》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规定，不具备安全生产条件的，不得从事经营服务活动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应当符合《养老机构管理办法》规章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开展医疗卫生服务的，应当符合《医疗机构管理条例》《医疗机构管理条例实施细则》等法规规章，以及养老机构内设医务室、护理站等设置标准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开展餐饮服务的，应当符合《中华人民共和国食品安全法》等法律法规，以及相应食品安全标准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法律法规规定的其他条件。</w:t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备案承诺书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承诺如实填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备案信息，并将按照相关法律法规的要求，及时、准确报送后续重大事项变更信息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已了解养老机构管理相关法律法规和标准规范，承诺开展的养老服务符合《养老机构基本条件告知书》载明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按照诚实信用、安全规范、以人为本的原则和相关国家行业标准开展养老服务，不以养老机构名义从事欺老虐老、不正当关联交易、非法集资等损害老年人合法权益和公平竞争市场秩序的行为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主动接受并配合民政部门和其他有关部门的指导、监督和管理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不属实，或者违反上述承诺的，依法承担相应法律责任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0"/>
        <w:ind w:right="168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单位：              （章）</w:t>
      </w:r>
    </w:p>
    <w:p>
      <w:pPr>
        <w:pStyle w:val="Normal"/>
        <w:spacing w:lineRule="exact" w:line="590"/>
        <w:ind w:right="168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主要负责人）签字：</w:t>
      </w:r>
    </w:p>
    <w:p>
      <w:pPr>
        <w:pStyle w:val="Normal"/>
        <w:spacing w:lineRule="exact" w:line="590"/>
        <w:ind w:right="63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9265263-9598937.html" TargetMode="External"/><Relationship Id="rId3" Type="http://schemas.openxmlformats.org/officeDocument/2006/relationships/hyperlink" Target="https://baike.so.com/doc/5747164-5959919.html" TargetMode="External"/><Relationship Id="rId4" Type="http://schemas.openxmlformats.org/officeDocument/2006/relationships/hyperlink" Target="https://baike.so.com/doc/5674586-7595086.html" TargetMode="External"/><Relationship Id="rId5" Type="http://schemas.openxmlformats.org/officeDocument/2006/relationships/hyperlink" Target="https://baike.so.com/doc/709465-751036.html" TargetMode="External"/><Relationship Id="rId6" Type="http://schemas.openxmlformats.org/officeDocument/2006/relationships/hyperlink" Target="https://baike.so.com/doc/6923723-7145833.html" TargetMode="External"/><Relationship Id="rId7" Type="http://schemas.openxmlformats.org/officeDocument/2006/relationships/hyperlink" Target="https://baike.so.com/doc/5355996-5591484.html" TargetMode="External"/><Relationship Id="rId8" Type="http://schemas.openxmlformats.org/officeDocument/2006/relationships/hyperlink" Target="https://baike.so.com/doc/7487210-7757266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26:00Z</dcterms:created>
  <dc:creator>Administrator</dc:creator>
  <dc:description/>
  <cp:keywords/>
  <dc:language>en-US</dc:language>
  <cp:lastModifiedBy>USER</cp:lastModifiedBy>
  <dcterms:modified xsi:type="dcterms:W3CDTF">2023-02-20T0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75C77D7D745F49768EB127E6597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