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方城县教育系统业务工作者能力提升培训会议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乡镇（街道）中心学校、局直各学校（含幼儿园、特教学校）、局直管民办学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提高我县教育工作者业务素养和业务管理水平，深入推进我县高效课堂建设，经研究，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日）召开方城县教育系统业务工作者能力提升培训电视电话会议，现将有关事宜通知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日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签到，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签到，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会议地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会场：教体局西三楼视频会议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会场：各乡镇中心学校视频会议室，厚德学校视频会议室、中南学校视频会议室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会人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会场参会人员：各高中、局直各中小学校幼儿园（厚德、中南除外）、特教学校业务校长及教导主任，基础教研室专职教研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分会场参会人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乡镇中心校业务校长及业务专干、乡镇各中小学幼儿园业务校长及教导主任在本单位视频会议室参会。广安街道办到释之办中心学校视频会议室参会，赭阳街道办到凤瑞办中心学校视频会议室参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厚德学校、中南学校业务校长及教导主任在本校视频会议室参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局直管民办中小学业务校长及教导主任到杨集一中视频会议室参会。其中，育新学校到柳河镇中心学校视频会议室参会，晨光到二郎庙镇中心学校视频会议室参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会议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教研室李峰主任谈如何做一名优秀业务工作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市教研室副主任吴长立谈高效课堂：深度解读“市十万教师课堂教学大比武”方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初中教导主任邱德峰谈如何科学听课、评课一一课堂切片诊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县教研室小学部主任张伟宾讲如何高效开展教学视导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会议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人员要自觉佩戴口罩，做好个人防护。有“红”“黄”码人员、中高风险地区返回隔离人员、出现发热或呼吸道症状等异常状况的人员，要向会场组织单位报备，不得参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人员手机要设置为静音或震动状态，会场严禁开小会或者窃窃私语、不擅自走动，遵守会议礼仪，自觉维护会场秩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方城县基础教研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Administrator</dc:creator>
  <dc:description/>
  <cp:keywords/>
  <dc:language>en-US</dc:language>
  <cp:lastModifiedBy>Administrator</cp:lastModifiedBy>
  <cp:lastPrinted>2022-04-28T10:24:00Z</cp:lastPrinted>
  <dcterms:modified xsi:type="dcterms:W3CDTF">2022-05-1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