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城县地方金融企业（平台）投融资情况一览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县金融</w:t>
      </w:r>
      <w:r>
        <w:rPr>
          <w:sz w:val="24"/>
          <w:szCs w:val="24"/>
          <w:lang w:eastAsia="zh-CN"/>
        </w:rPr>
        <w:t>工作</w:t>
      </w:r>
      <w:r>
        <w:rPr>
          <w:sz w:val="24"/>
          <w:szCs w:val="24"/>
        </w:rPr>
        <w:t>局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07"/>
        <w:gridCol w:w="2054"/>
        <w:gridCol w:w="1839"/>
        <w:gridCol w:w="2799"/>
        <w:gridCol w:w="2073"/>
      </w:tblGrid>
      <w:tr>
        <w:trPr>
          <w:trHeight w:val="6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立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完成资金（万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业务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管部门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鼎运投资担保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0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融资担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信局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新裕城市建设开发投资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城市建设开发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财政局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弘裕产业投融资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产业投融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财政局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兴裕城乡建设投资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4263.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城市建设项目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城建局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山河水利建设投资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建设项目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水利局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交通建设投资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通建设项目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通局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建设投资管理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城市建设项目投资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发改委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旅游投资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旅游建设开发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旅游局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惠民扶贫开发投资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扶贫开发建设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扶贫办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裕财投融资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城镇基础设施建设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资办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绿洲林业投资开发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储备林建设、投资开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林业局</w:t>
            </w:r>
          </w:p>
        </w:tc>
      </w:tr>
      <w:tr>
        <w:trPr>
          <w:trHeight w:val="5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方城县惠民新能源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3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光伏电站建设经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集聚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1:00Z</dcterms:created>
  <dc:creator>Administrator</dc:creator>
  <dc:description/>
  <dc:language>en-US</dc:language>
  <cp:lastModifiedBy>Administrator</cp:lastModifiedBy>
  <cp:lastPrinted>2021-03-30T16:13:00Z</cp:lastPrinted>
  <dcterms:modified xsi:type="dcterms:W3CDTF">2022-09-22T07:23:59Z</dcterms:modified>
  <cp:revision>4</cp:revision>
  <dc:subject/>
  <dc:title>方城县地方金融企业（平台）投融资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