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方城县学校食堂评价工作验收达标名单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144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高中及局直学校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一高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三高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五高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中等职业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一初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初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三初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实验初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中南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特教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直第一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直机关第二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实验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第三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厚德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华园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国际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红星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超帆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京华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光明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育新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张骞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释之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河里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释之中心校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第十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第八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蓝精灵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凤瑞中心校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宇信凯旋城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龙泉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新起点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爱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蓝天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</w:t>
      </w:r>
      <w:r>
        <w:rPr>
          <w:sz w:val="32"/>
          <w:szCs w:val="32"/>
        </w:rPr>
        <w:t>6+1</w:t>
      </w:r>
      <w:r>
        <w:rPr>
          <w:sz w:val="32"/>
          <w:szCs w:val="32"/>
        </w:rPr>
        <w:t>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豫济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东方新城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幸福泉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天使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仁和新世纪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润豪世纪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未来贝星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金地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翰林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四里店镇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四里店镇第一初级中学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方城县四里店镇</w:t>
      </w:r>
      <w:r>
        <w:rPr>
          <w:sz w:val="32"/>
          <w:szCs w:val="32"/>
          <w:lang w:val="en-US" w:eastAsia="zh-CN"/>
        </w:rPr>
        <w:t>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四里店镇第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四里店镇第三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四里店镇第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四里店镇完全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赵河镇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三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六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牛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住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姜栋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赵河镇第三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博望镇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博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皮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育才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新星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博望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清河镇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霍口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尤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房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龙腾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汉店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廓封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贾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尚营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清河镇第三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柳河镇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西峰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孟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边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徐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柳河镇东平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广阳镇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向阳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四棵树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实德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佟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新集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广阳镇阳光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袁店乡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回族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姜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尚台回族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新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四里营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回族河湾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汉山回族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袁店乡福和希望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一、拐河镇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拐河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拐河镇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拐河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、杨楼镇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杨楼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杨楼镇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杨楼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三、独树镇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第五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实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良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扳井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石相里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招扶岗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独树镇金银店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四、古庄店镇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歇马店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官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刘庄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兴德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移民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古庄店镇第一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五、二郎庙镇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智慧宝贝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陡沟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二郎庙镇孟洼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六、券桥镇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券桥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券桥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券桥镇第一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七、小史店镇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史店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史店镇第二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史店镇思源学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小史店镇中心幼儿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八、杨集镇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杨集镇中心小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城县杨集镇第一初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24:00Z</dcterms:created>
  <dc:creator>Administrator</dc:creator>
  <dc:description/>
  <dc:language>en-US</dc:language>
  <cp:lastModifiedBy>Administrator</cp:lastModifiedBy>
  <dcterms:modified xsi:type="dcterms:W3CDTF">2022-11-20T05:2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92F8F10645B1974BFA3C46396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