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方城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非遗项目及代表性传承人名单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4"/>
        <w:gridCol w:w="83"/>
        <w:gridCol w:w="1204"/>
        <w:gridCol w:w="8"/>
        <w:gridCol w:w="1806"/>
        <w:gridCol w:w="1325"/>
        <w:gridCol w:w="2041"/>
        <w:gridCol w:w="1088"/>
      </w:tblGrid>
      <w:tr>
        <w:trPr>
          <w:tblHeader w:val="true"/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编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申报地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或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项目保护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eastAsia="zh-CN"/>
              </w:rPr>
              <w:t>县级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代表性传承人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泥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赵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李金科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招抚岗篦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陈兆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市级去世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益姆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广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金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金都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草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锅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熊军有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尚记糕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尚兆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黄泥河膏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定雨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狮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博望舞狮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裴德献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五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坠子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邱建国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4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五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梳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卞云鹏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五批市级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省级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烩面（张老炝炝锅烩面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袁店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玉林（省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五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针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黄氏头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黄宝聚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3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五批市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烙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葫芦烙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葫芦工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侯宗娜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石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亚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亚楠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黄石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市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项目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批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县级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申报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或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项目保护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县  级代表性传承人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释之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庞振坤的故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新娘进房撒米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火烧博望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子房山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摞摞石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送“时候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石猴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扳倒井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七峰山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拐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卖针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清河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练真宫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城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三贤山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广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金汤寨的传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古庄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根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四里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周新民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剪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赵聚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唐令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赵玉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桂君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瓶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城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杜海龙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宗教信仰舞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集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旱船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武凤丽</w:t>
            </w:r>
          </w:p>
        </w:tc>
      </w:tr>
      <w:tr>
        <w:trPr>
          <w:trHeight w:val="6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寿星观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清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高长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丽君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旱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尹炳炎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Ⅳ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舞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学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韩心云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三弦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高大华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曲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木偶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徐国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李树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景大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月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庆甫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烩面制作工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沈长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火烧制作工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粉浆面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楼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国华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热豆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楼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薛玉亭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人生礼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一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婚礼习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4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Ⅹ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酒店药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柴松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苏文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苏文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苏建材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Ⅹ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二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乔氏接骨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柳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乔太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韩金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文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顶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庙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I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背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清河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I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龙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拐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V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传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技艺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石传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凤瑞街道二郎庙镇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吕应然刘东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刘影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时兆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马建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纪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钱得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王中耀</w:t>
            </w:r>
          </w:p>
        </w:tc>
      </w:tr>
      <w:tr>
        <w:trPr>
          <w:trHeight w:val="7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V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陶艺酒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克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V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六批市级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服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燕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  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IV-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布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潘献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V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三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申氏艾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沈春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刘成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刘东阳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曲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河大铜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周德甫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曲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鼓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文礼</w:t>
            </w:r>
          </w:p>
        </w:tc>
      </w:tr>
      <w:tr>
        <w:trPr>
          <w:trHeight w:val="4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体育、游艺与杂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六批市级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空梦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韩心留李红俊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裴氏刺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裴跃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糖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拐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江承霖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堰村“三粉”制作工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文营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甜面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集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曹长春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裕梨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郭文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普真膏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郁珂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伏牛绿康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酱菜腌制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拐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焦海燕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汉府扳井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耿春海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镶玉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券桥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贾正贤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肖字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蒜蓉豆豉辣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肖梅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河黑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保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锅盔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县级扩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鈞淦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兰氏葫芦烙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兰宏涛张俊霞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烩面故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刘同举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裕食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炝锅烩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书宝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草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县级扩展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袁店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楼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付自营付德坡张明付侯新华张天才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黄土洼范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祖传接骨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范伟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范伟锋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氏秘治正骨消痛丹膏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集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衡顿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金汤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氏膏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古庄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国超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化针丹眼药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工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源西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火灵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鼻吸治疗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安宫牛黄丸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胡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连环锁疗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柳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胡清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扩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仙佑膏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郑白杨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耿氏疼痛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柳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耿玉栋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耿氏手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柳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Ⅸ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第六批市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宋长生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治烧烫伤疗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凤瑞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宋长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Ⅸ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三贤山”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益姆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洪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  志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-2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第四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十四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裴德献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市级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草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小史店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shd w:fill="auto" w:val="clear"/>
                <w:lang w:eastAsia="zh-CN"/>
              </w:rPr>
              <w:t>刘伟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刘林轻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舞蹈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舞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曲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坠子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黄泥河膏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二郎庙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学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定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祥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晓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尚记糕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释之街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烙画（葫芦烙画 葫芦工艺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楼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侯宗娜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泥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赵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李金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杨玉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李玉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锅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熊科宇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招抚岗篦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陈德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许桂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付合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梳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博望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卞天鹏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针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（黄氏头针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黄金柱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医药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益姆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广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锦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  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子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子昂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黄石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独树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城关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柳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汪春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赵祥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李国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丰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张丰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郭书江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拐河丝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拐河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杨宝五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烩面制作技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袁店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张玉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省级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石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独树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县文化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关凤仙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方城石猴国家级传承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王国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283791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技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拐河丝绸省级传承人李京太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938468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传统美术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黄石砚省级传承人袁向立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6839169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方正小标宋简体;黑体" w:hAnsi="方正小标宋简体;黑体" w:cs="Times New Roman" w:eastAsia="方正小标宋简体;黑体"/>
          <w:bCs/>
          <w:sz w:val="24"/>
          <w:szCs w:val="24"/>
        </w:rPr>
        <w:t>注：此表格可扩展</w:t>
      </w:r>
      <w:r>
        <w:rPr>
          <w:rFonts w:ascii="方正小标宋简体;黑体" w:hAnsi="方正小标宋简体;黑体" w:cs="Times New Roman" w:eastAsia="方正小标宋简体;黑体"/>
          <w:bCs/>
          <w:sz w:val="24"/>
          <w:szCs w:val="24"/>
          <w:lang w:eastAsia="zh-CN"/>
        </w:rPr>
        <w:t>（项目级别未标注为县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30:00Z</dcterms:created>
  <dc:creator>Administrator</dc:creator>
  <dc:description/>
  <dc:language>en-US</dc:language>
  <cp:lastModifiedBy>裕州神</cp:lastModifiedBy>
  <dcterms:modified xsi:type="dcterms:W3CDTF">2022-05-07T02:5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4A210AA347C0BD777C34482B8A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