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南阳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考录公务员体检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/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请广大考生近期注意做好自我健康管理，通过微信小程序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国家政务服务平台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或支付宝小程序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豫事办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/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考生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体检集合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体检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前，考生应当主动出示本人防疫健康码信息（绿码），并按要求主动接受体温测量。经现场测量体温正常（＜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37.3℃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）且无咳嗽等呼吸道异常症状者方可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进行体检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；经现场确认有体温异常或呼吸道异常症状者，不得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进行体检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，工作人员做好记录，由考生签字确认，并配合到定点收治医院发热门诊就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/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为避免影响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体检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，有境外活动史、来自国内疫情中高风险地区的考生以及与新冠病毒肺炎确诊、疑似病例或无症状感染者有密切接触史的考生，应提前到达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体检集合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所在城市或省内其他低风险地区，按照疫情防控有关规定，自觉接受隔离观察、健康管理和核酸检测，并于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体检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当天提供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天内（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日及以后日期）新冠病毒核酸检测阴性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防疫健康码为非绿码、体温异常及有呼吸道异常等症状，经疫情防控人员现场认定不适宜参加体检的，所在的职位延期进行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>
          <w:lang w:val="en-US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请考生注意个人防护，自备一次性医用口罩，除核验身份时摘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下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口罩外，进出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体检场所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应当全程佩戴口罩</w:t>
      </w:r>
      <w:r>
        <w:rPr>
          <w:rFonts w:ascii="等线" w:hAnsi="等线" w:cs="等线" w:eastAsia="等线"/>
          <w:color w:val="333333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考生承诺已知悉告知事项和防疫要求，自愿承担因不实承诺应承担的相关责任，接受相应处理。凡隐瞒或谎报考前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天内境外或国内中高风险区旅居史、接触史、健康状况等疫情防控重点信息，不配合工作人员进行防疫检测、询问等造成不良后果的，取消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体检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资格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日  期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93939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闪流星</cp:lastModifiedBy>
  <cp:lastPrinted>2020-10-27T16:36:00Z</cp:lastPrinted>
  <dcterms:modified xsi:type="dcterms:W3CDTF">2020-10-27T09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