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考录公务员面试考生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9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每场次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（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" w:hAnsi="等线" w:cs="等线" w:eastAsia="等线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资格，终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4T11:15:00Z</cp:lastPrinted>
  <dcterms:modified xsi:type="dcterms:W3CDTF">2020-10-13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