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预算公开资料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目 录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一部分 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概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主要职能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机构设置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部门预算单位构成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二部分 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学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三部分 名词解释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附件：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部门收支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部门收入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部门支出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财政拨款收支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一般公共预算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支出经济分类汇总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政府性基金预算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一般公共预算“三公”经费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Style w:val="StrongEmphasis"/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一部分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概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主要职责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</w:t>
      </w:r>
      <w:r>
        <w:rPr>
          <w:rFonts w:ascii="宋体" w:hAnsi="宋体" w:cs="宋体"/>
          <w:sz w:val="28"/>
          <w:szCs w:val="28"/>
        </w:rPr>
        <w:t>是隶属于方城县教育体育局。其主要职责：实施</w:t>
      </w:r>
      <w:r>
        <w:rPr>
          <w:rFonts w:ascii="宋体" w:hAnsi="宋体" w:cs="宋体"/>
          <w:sz w:val="28"/>
          <w:szCs w:val="28"/>
          <w:lang w:eastAsia="zh-CN"/>
        </w:rPr>
        <w:t>小学初中义务</w:t>
      </w:r>
      <w:r>
        <w:rPr>
          <w:rFonts w:ascii="宋体" w:hAnsi="宋体" w:cs="宋体"/>
          <w:sz w:val="28"/>
          <w:szCs w:val="28"/>
        </w:rPr>
        <w:t xml:space="preserve">教育，促进基础教育发展。 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机构设置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一所初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所小学，一所中心幼儿园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预算单位构成</w:t>
      </w:r>
    </w:p>
    <w:p>
      <w:pPr>
        <w:pStyle w:val="Style15"/>
        <w:widowControl/>
        <w:spacing w:lineRule="atLeast" w:line="30" w:before="0" w:after="0"/>
        <w:ind w:left="0" w:right="0" w:firstLine="5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根据部门预算管理有关规定，纳入财政局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部门预算编报范围的单位包括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方城县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本级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个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二部分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收入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83.4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支出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83.4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收、支总计各增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减少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55.9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下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0.8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提前下达转移支付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60.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收入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83.4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一般公共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83.4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政府性基金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；其他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部门财政性资金结转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支出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83.4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基本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023.34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79.73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；项目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60.09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0.27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财政拨款收入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财政拨款预算收支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83.4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 xml:space="preserve">万元。与 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财政拨款预算收支预算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55.9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下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0.8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提前下达转移支付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60.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万元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一般公共预算支出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一般公共预算支出年初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83.4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主要用于以下方面：教育支出（类）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83.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支出预算经济分类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按照财政部关于印发《支出经济分类科目改革方案的通知》（财预〔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号）要求，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单位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政府性基金预算支出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没有使用政府性基金预算拨款安排的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“三公”经费支出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.94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支出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.2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56.48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单位严格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按照中央八项规定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压减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”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经费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具体支出情况如下：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因公出国（境）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单位工作人员公务出国（境）的住宿费、旅费、伙食补助费、杂费、培训费等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公务用车购置及运行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，公务用车购置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；公务用车运行维护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开展工作所需公务用车的燃料费、维修费、过路过桥费、保险费、安全奖励费用等支出。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没有公务用车购置费预算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公务接待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.94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按规定开支的各类公务接待（含外宾接待）支出。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.2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56.48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单位严格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按照中央八项规定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压减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”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经费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九、其他重要事项的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机关运行经费支出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袁店回族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机关运行经费支出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是保障机关正常运转及正常履职需要的各项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政府采购支出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政府采购预算安排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政府采购货物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、政府采购工程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、政府采购服务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绩效目标设置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四）国有资产占用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期末，我单位共有车辆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，其中：一般公务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、一般执法执勤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、特种专业技术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，其他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；单价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，单位价值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五）专项转移支付项目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负责管理的专项转移支付项目共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三部分名词解释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财政拨款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省级财政当年拨付的资金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事业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事业单位开展专业活动及辅助活动所取 得的收入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其他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用事业基金弥补收支差额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基本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项目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“三公”经费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机关运行经费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1:00Z</dcterms:created>
  <dc:creator>a</dc:creator>
  <dc:description/>
  <dc:language>en-US</dc:language>
  <cp:lastModifiedBy>地主家的傻姑娘</cp:lastModifiedBy>
  <dcterms:modified xsi:type="dcterms:W3CDTF">2022-08-31T07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43A8437714A4491209A570461FA9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