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 w:before="0" w:after="0"/>
        <w:jc w:val="center"/>
        <w:rPr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实验初中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预算公开资料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目 录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第一部分 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实验初中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概况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一、主要职能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二、机构设置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三、部门预算单位构成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第二部分 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实验初中</w:t>
      </w:r>
      <w:r>
        <w:rPr>
          <w:rStyle w:val="StrongEmphasis"/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度部门预算情况说明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第三部分 名词解释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附件：方城县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实验初中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 xml:space="preserve">2021 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度部门预算表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一、部门收支总体情况表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二、部门收入总体情况表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三、部门支出总体情况表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四、财政拨款收支总体情况表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五、一般公共预算支出情况表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六、支出经济分类汇总表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七、政府性基金预算支出情况表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八、一般公共预算“三公”经费支出情况表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widowControl/>
        <w:spacing w:lineRule="atLeast" w:line="30" w:before="0" w:after="0"/>
        <w:rPr>
          <w:rStyle w:val="StrongEmphasis"/>
          <w:rFonts w:ascii="微软雅黑" w:hAnsi="微软雅黑" w:eastAsia="微软雅黑" w:cs="微软雅黑"/>
          <w:color w:val="00000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第一部分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实验初中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概况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一、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实验初中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主要职责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  <w:color w:val="00000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实验初中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 w:val="27"/>
          <w:szCs w:val="27"/>
          <w:shd w:fill="FFFFFF" w:val="clear"/>
          <w:lang w:val="en-US" w:eastAsia="zh-CN" w:bidi="ar"/>
        </w:rPr>
        <w:t xml:space="preserve">是隶属于方城县教育体育局。其主要职责：实施初中学历教育，促进义务教育发展。 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二、机构设置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微软雅黑"/>
          <w:color w:val="00000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实验初中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 w:val="27"/>
          <w:szCs w:val="27"/>
          <w:shd w:fill="FFFFFF" w:val="clear"/>
          <w:lang w:val="en-US" w:eastAsia="zh-CN" w:bidi="ar"/>
        </w:rPr>
        <w:t>根据“三定方案”，我校编制人数为</w:t>
      </w:r>
      <w:r>
        <w:rPr>
          <w:rFonts w:eastAsia="微软雅黑" w:cs="微软雅黑" w:ascii="微软雅黑" w:hAnsi="微软雅黑"/>
          <w:color w:val="000000"/>
          <w:kern w:val="0"/>
          <w:sz w:val="27"/>
          <w:szCs w:val="27"/>
          <w:shd w:fill="FFFFFF" w:val="clear"/>
          <w:lang w:val="en-US" w:eastAsia="zh-CN" w:bidi="ar"/>
        </w:rPr>
        <w:t>299</w:t>
      </w:r>
      <w:r>
        <w:rPr>
          <w:rFonts w:ascii="微软雅黑" w:hAnsi="微软雅黑" w:cs="微软雅黑" w:eastAsia="微软雅黑"/>
          <w:color w:val="000000"/>
          <w:kern w:val="0"/>
          <w:sz w:val="27"/>
          <w:szCs w:val="27"/>
          <w:shd w:fill="FFFFFF" w:val="clear"/>
          <w:lang w:val="en-US" w:eastAsia="zh-CN" w:bidi="ar"/>
        </w:rPr>
        <w:t>名，实有人数为</w:t>
      </w:r>
      <w:r>
        <w:rPr>
          <w:rFonts w:eastAsia="微软雅黑" w:cs="微软雅黑" w:ascii="微软雅黑" w:hAnsi="微软雅黑"/>
          <w:color w:val="000000"/>
          <w:kern w:val="0"/>
          <w:sz w:val="27"/>
          <w:szCs w:val="27"/>
          <w:shd w:fill="FFFFFF" w:val="clear"/>
          <w:lang w:val="en-US" w:eastAsia="zh-CN" w:bidi="ar"/>
        </w:rPr>
        <w:t>190</w:t>
      </w:r>
      <w:r>
        <w:rPr>
          <w:rFonts w:ascii="微软雅黑" w:hAnsi="微软雅黑" w:cs="微软雅黑" w:eastAsia="微软雅黑"/>
          <w:color w:val="000000"/>
          <w:kern w:val="0"/>
          <w:sz w:val="27"/>
          <w:szCs w:val="27"/>
          <w:shd w:fill="FFFFFF" w:val="clear"/>
          <w:lang w:val="en-US" w:eastAsia="zh-CN" w:bidi="ar"/>
        </w:rPr>
        <w:t>人。领导职数配置为股级干部一正三副，内设四个科室。目前配置正股级党支部书记</w:t>
      </w:r>
      <w:r>
        <w:rPr>
          <w:rFonts w:eastAsia="微软雅黑" w:cs="微软雅黑" w:ascii="微软雅黑" w:hAnsi="微软雅黑"/>
          <w:color w:val="00000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7"/>
          <w:szCs w:val="27"/>
          <w:shd w:fill="FFFFFF" w:val="clear"/>
          <w:lang w:val="en-US" w:eastAsia="zh-CN" w:bidi="ar"/>
        </w:rPr>
        <w:t>名，副股副校长</w:t>
      </w:r>
      <w:r>
        <w:rPr>
          <w:rFonts w:eastAsia="微软雅黑" w:cs="微软雅黑" w:ascii="微软雅黑" w:hAnsi="微软雅黑"/>
          <w:color w:val="00000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7"/>
          <w:szCs w:val="27"/>
          <w:shd w:fill="FFFFFF" w:val="clear"/>
          <w:lang w:val="en-US" w:eastAsia="zh-CN" w:bidi="ar"/>
        </w:rPr>
        <w:t>名；设有教务处、后勤处、政教处及办公室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三、预算单位构成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根据部门预算管理有关规定，纳入财政局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部门预算编报范围的单位包括方城县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实验初中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本级预算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个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方城县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实验初中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第二部分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实验初中</w:t>
      </w:r>
      <w:r>
        <w:rPr>
          <w:rStyle w:val="StrongEmphasis"/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度部门预算情况说明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一、收入支出预算总体情况说明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实验初中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收入总计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1702.96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支出总计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1702.96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与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相比，收、支总计各增加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108.93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上涨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6.8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%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。主要原因：学生、教师人数增加人员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工资及经费拨款增加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二、收入预算总体情况说明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实验初中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收入合计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1702.96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其中：一般公共预算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1402.96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 xml:space="preserve">; 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政府性基金收入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；其他收入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30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;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部门财政性资金结转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三、支出预算总体情况说明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实验初中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支出合计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1702.96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其中：基本支出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1384.3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占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81.29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%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；项目支出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318.66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占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18.71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%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四、财政拨款收入支出预算总体情况说明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实验初中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财政拨款预算收支预算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1387.96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 xml:space="preserve">万元。与 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相比，财政拨款预算收支预算增加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84.25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上涨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6.46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%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。主要原因：学生、教师人数增加人员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工资及经费拨款增加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五、一般公共预算支出预算情况说明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实验初中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一般公共预算支出年初预算为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1402.96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。主要用于以下方面：教育支出（类）支出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1402.96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占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100%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六、支出预算经济分类情况说明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按照财政部关于印发《支出经济分类科目改革方案的通知》（财预〔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17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〕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98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号）要求，从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18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局《支出经济分类汇总表》由上年仅反映一般公共预算基本支出经济分类科目预算，调整为按两套经济分类科目分别反映不同资金来源的全部预算支出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七、政府性基金预算支出情况说明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我单位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没有使用政府性基金预算拨款安排的支出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八、“三公”经费支出预算情况说明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  <w:color w:val="000000"/>
          <w:sz w:val="27"/>
          <w:szCs w:val="27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我单位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 xml:space="preserve">2021 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“三公”经费预算为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2.5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。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“三公”经费支出预算数与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相比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val="en-US" w:eastAsia="zh-CN"/>
        </w:rPr>
        <w:t>增加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.5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。主要原因：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202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val="en-US" w:eastAsia="zh-CN"/>
        </w:rPr>
        <w:t>年未编制“三公”经费支出预算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具体支出情况如下：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（一）因公出国（境）费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主要用于单位工作人员公务出国（境）的住宿费、旅费、伙食补助费、杂费、培训费等支出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（二）公务用车购置及运行费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  <w:color w:val="000000"/>
          <w:sz w:val="27"/>
          <w:szCs w:val="27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（三）公务接待费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2.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主要用于按规定开支的各类公务接待支出。预算数与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相比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val="en-US" w:eastAsia="zh-CN"/>
        </w:rPr>
        <w:t>增加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.5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。主要原因：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202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val="en-US" w:eastAsia="zh-CN"/>
        </w:rPr>
        <w:t>年未编制“三公”经费支出预算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九、其他重要事项的情况说明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（一）机关运行经费支出情况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实验初中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机关运行经费支出预算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（二）政府采购支出情况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政府采购预算安排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（三）绩效目标设置情况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  <w:color w:val="00000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我单位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（四）国有资产占用情况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期末，我单位共有车辆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辆；单价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5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以上通用设备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台（套），单位价值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10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以上专用设备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台（套）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（五）专项转移支付项目情况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我单位负责管理的专项转移支付项目共有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项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。我单位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  <w:color w:val="00000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 </w:t>
      </w:r>
      <w:r>
        <w:br w:type="page"/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第三部分名词解释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一、财政拨款收入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：是指省级财政当年拨付的资金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二、事业收入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：是指事业单位开展专业活动及辅助活动所取 得的收入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三、其他收入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：是指部门取得的除“财政拨款”、“事业收入”、“事业单位经营收入”等以外的收入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四、用事业基金弥补收支差额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五、基本支出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：是指为保障机构正常运转、完成日常工作任务所必需的开支，其内容包括人员经费和日常公用经费两部分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六、项目支出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：是指在基本支出之外，为完成特定的行政工作任务或事业发展目标所发生的支出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七、“三公”经费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八、机关运行经费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01:00Z</dcterms:created>
  <dc:creator>a</dc:creator>
  <dc:description/>
  <dc:language>en-US</dc:language>
  <cp:lastModifiedBy>心有阳光</cp:lastModifiedBy>
  <dcterms:modified xsi:type="dcterms:W3CDTF">2022-08-31T04:03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FE639379B443C95E017C60412018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