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经济作物管理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预算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目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第一部分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经济作物管理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第二部分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经济作物管理站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三部分 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附件：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经济作物管理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部门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部门收入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部门支出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财政拨款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一般公共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支出经济分类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政府性基金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一般公共预算“三公”经费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一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经济作物管理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经济作物管理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主要职责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经济作物管理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隶属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方城县农业农村局下属股级财政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供公益一类事业单位。其宗旨和业务范围是：</w:t>
      </w:r>
      <w:r>
        <w:rPr>
          <w:sz w:val="28"/>
          <w:szCs w:val="28"/>
          <w:lang w:eastAsia="zh-CN"/>
        </w:rPr>
        <w:t>推广经济作物技术，促进农业发展。经济作物技术试验示范、经济作物技术推广体系管理、经济作物技术培训、经济作物技术服务、对全县蚕种菌种进行行业管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二、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经济作物管理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单位构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90" w:right="0" w:hanging="2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经济作物管理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内设机构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个，分别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蚕业管理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办公室、财务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二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经济作物管理站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经济作物管理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收入总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0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支出总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0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相比收、支总计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.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上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.6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主要原因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人员工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薪资晋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收入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经济作物管理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收入合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0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一般公共预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0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经济作物管理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支出合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0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基本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0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财政拨款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经济作物管理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财政拨款收入预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0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。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相比财政拨款收支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.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原因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人员工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薪资晋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一般公共预算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经济作物管理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一般公共预算支出年初预算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0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主要用于以下方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工资福利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5.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，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5.6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商品服务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个人家庭补助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2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%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支出预算经济分类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按照财政部关于印发《支出经济分类科目改革方案的通知》（财预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号）要求，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政府性基金预算支出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没有使用政府性基金预算拨款安排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“三公”经费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具体支出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一）因公出国（境）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主要用于单位工作人员公务出国（境）的住宿费、旅费、伙食补助费、杂费、培训费等支出。预算数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二）公务用车购置及运行费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单位无公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三）公务接待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用于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一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运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经费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经济作物管理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机关运行经费支出预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是保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正常运转及正常履职需要的各项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二）政府采购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政府采购预算安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政府采购货物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、政府采购工程预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、政府采购服务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562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国有资产占用情况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土地、房屋及构筑物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固定资产的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% </w:t>
      </w:r>
      <w:r>
        <w:rPr>
          <w:rFonts w:ascii="宋体" w:hAnsi="宋体" w:cs="宋体"/>
          <w:color w:val="000000"/>
          <w:sz w:val="28"/>
          <w:szCs w:val="28"/>
        </w:rPr>
        <w:t xml:space="preserve">（其中，房屋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固定资产的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 xml:space="preserve">） ； 通用设备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%</w:t>
      </w:r>
      <w:r>
        <w:rPr>
          <w:rFonts w:ascii="宋体" w:hAnsi="宋体" w:cs="宋体"/>
          <w:color w:val="000000"/>
          <w:sz w:val="28"/>
          <w:szCs w:val="28"/>
        </w:rPr>
        <w:t xml:space="preserve">（其中，车辆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% </w:t>
      </w:r>
      <w:r>
        <w:rPr>
          <w:rFonts w:ascii="宋体" w:hAnsi="宋体" w:cs="宋体"/>
          <w:color w:val="000000"/>
          <w:sz w:val="28"/>
          <w:szCs w:val="28"/>
        </w:rPr>
        <w:t xml:space="preserve">， 单价 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 xml:space="preserve">万（含）以上（不含车辆）设备 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 xml:space="preserve">） ； 专用设备 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>（单价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 xml:space="preserve">万（含）以上设备 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 xml:space="preserve">） ； 文物和陈列品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 % </w:t>
      </w:r>
      <w:r>
        <w:rPr>
          <w:rFonts w:ascii="宋体" w:hAnsi="宋体" w:cs="宋体"/>
          <w:color w:val="000000"/>
          <w:sz w:val="28"/>
          <w:szCs w:val="28"/>
        </w:rPr>
        <w:t xml:space="preserve">； 图书档案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% </w:t>
      </w:r>
      <w:r>
        <w:rPr>
          <w:rFonts w:ascii="宋体" w:hAnsi="宋体" w:cs="宋体"/>
          <w:color w:val="000000"/>
          <w:sz w:val="28"/>
          <w:szCs w:val="28"/>
        </w:rPr>
        <w:t xml:space="preserve">； 家具、用具、装具及动植物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%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五）专项转移支付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负责管理的专项转移支付项目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；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三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财政拨款收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省级财政当年拨付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事业收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事业单位开展专业活动及辅助活动所取 得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其他收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用事业基金弥补收支差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基本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项目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“三公”经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机关运行经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4:39Z</dcterms:created>
  <dc:creator>Administrator</dc:creator>
  <dc:description/>
  <dc:language>en-US</dc:language>
  <cp:lastModifiedBy>Administrator</cp:lastModifiedBy>
  <dcterms:modified xsi:type="dcterms:W3CDTF">2022-08-30T10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3A3980264145BEC95291BD5EC7C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