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预算公开资料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 录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主要职能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预算单位构成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 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学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 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附件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部门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部门收入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部门支出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支总体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经济分类汇总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一般公共预算“三公”经费支出情况表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Style w:val="StrongEmphasis"/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一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概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主要职责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Fonts w:ascii="宋体" w:hAnsi="宋体" w:cs="宋体"/>
        </w:rPr>
        <w:t>是隶属于方城县教育体育局。其主要职责：实施</w:t>
      </w:r>
      <w:r>
        <w:rPr>
          <w:rFonts w:ascii="宋体" w:hAnsi="宋体" w:cs="宋体"/>
          <w:lang w:eastAsia="zh-CN"/>
        </w:rPr>
        <w:t>小学初中义务</w:t>
      </w:r>
      <w:r>
        <w:rPr>
          <w:rFonts w:ascii="宋体" w:hAnsi="宋体" w:cs="宋体"/>
        </w:rPr>
        <w:t xml:space="preserve">教育，促进基础教育发展。 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机构设置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一所初中</w:t>
      </w:r>
      <w:r>
        <w:rPr>
          <w:rFonts w:ascii="仿宋" w:hAnsi="仿宋" w:cs="仿宋" w:eastAsia="仿宋"/>
          <w:sz w:val="32"/>
          <w:szCs w:val="32"/>
          <w:lang w:eastAsia="zh-CN"/>
        </w:rPr>
        <w:t>广阳镇</w:t>
      </w:r>
      <w:r>
        <w:rPr>
          <w:rFonts w:ascii="仿宋" w:hAnsi="仿宋" w:cs="仿宋" w:eastAsia="仿宋"/>
          <w:sz w:val="32"/>
          <w:szCs w:val="32"/>
        </w:rPr>
        <w:t>一初中，东学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小学，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学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所小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南学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小学，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心学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学校</w:t>
      </w:r>
      <w:r>
        <w:rPr>
          <w:rFonts w:ascii="仿宋" w:hAnsi="仿宋" w:cs="仿宋" w:eastAsia="仿宋"/>
          <w:sz w:val="32"/>
          <w:szCs w:val="32"/>
        </w:rPr>
        <w:t>，北学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预算单位构成</w:t>
      </w:r>
    </w:p>
    <w:p>
      <w:pPr>
        <w:pStyle w:val="Style15"/>
        <w:widowControl/>
        <w:spacing w:lineRule="atLeast" w:line="30" w:before="0" w:after="0"/>
        <w:ind w:left="0" w:right="0" w:firstLine="5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根据部门预算管理有关规定，纳入财政局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部门预算编报范围的单位包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方城县广阳镇中心学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本级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个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支出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收、支总计各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43.8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及经费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收入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政府性基金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其他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支出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566.5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1.49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；项目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10.2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8.51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财政拨款预算收支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3587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财政拨款预算收支预算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99.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9.1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用于以下方面：教育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4376.82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预算经济分类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）要求，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使用政府性基金预算拨款安排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“三公”经费支出预算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.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支出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4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单位严格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中央八项规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压减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费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具体支出情况如下：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，公务用车购置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公务用车运行维护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开展工作所需公务用车的燃料费、维修费、过路过桥费、保险费、安全奖励费用等支出。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公务用车购置费预算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.5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按规定开支的各类公务接待（含外宾接待）支出。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减少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4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单位严格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中央八项规定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压减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费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九、其他重要事项的情况说明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机关运行经费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广阳镇中心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是保障机关正常运转及正常履职需要的各项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政府采购支出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政府采购货物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工程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、政府采购服务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绩效目标设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四）国有资产占用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期末，我单位共有车辆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中：一般公务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一般执法执勤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，其他用车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；单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五）专项转移支付项目情况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三部分名词解释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财政拨款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省级财政当年拨付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事业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开展专业活动及辅助活动所取 得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其他收入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用事业基金弥补收支差额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基本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项目支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“三公”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机关运行经费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</dc:creator>
  <dc:description/>
  <dc:language>en-US</dc:language>
  <cp:lastModifiedBy>Administrator</cp:lastModifiedBy>
  <dcterms:modified xsi:type="dcterms:W3CDTF">2022-08-30T14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E639379B443C95E017C60412018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