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预算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目 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第一部分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第二部分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第三部分 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七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承担保护培育国有方城县大寺林场森林资源，维护我县生态 建设和生态安全的责任，最大限度地发挥森林的生态、社会、经 济三大效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编制国有林场发展规划和森林经营方案，组织 对森林资源的管护，定期进行森林资源调查、规划、动态监测和 统计及森林病虫害的测报、防治，保护好现有森林资源，实施林 地、林木、林权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场造林更新，森林抚育，低产林改造，病虫害防治检疫，森林防火，采伐利用等方面的责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大力 培育优质造林用苗，确保林场、森林公园植树造林苗木供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配 合有关部门做好水土保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做好林业科研成果的推广和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 责引进开发优良种苗、优质树种，新型营林技术和森林产业方面的新技术、新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大寺森林公园维护建设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做好森林公园开发、建设、管理、宣传、推介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根据《中共方城县委办公室方城县人民政府办公室关于印发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职能配置、内设机构和人员编制规定〉的通知》的规定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个科室，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办公室。负责文电、会务、机要、信息、保密、信访、 政务公开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做好林场的综合协调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做好旅游 宣传、推介及森林公园相关信息搜集与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安全生产工作 的宣传教育，综合指导安全隐患排查，督促整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资源规划调查管理股。负责林场各项业务技术生产工 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业生产项目的编制及实施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协调编制国有林 场各项业务发展规划、实施、检查验收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场常规林 业生产技术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业资源调查、规划设计材料的编制、申 报及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野生动物疫源疫病监测管理及森林病虫害的防治 等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指导、组织林场内动植物的保护管理、日常巡护等 资源管理工作，组织协调各管理站的日常管护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森 林植被恢复、林下经济、低效林改造等森林培育管理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 领发办理木材伐运的各种票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事股。负责单位人事管理、机构编制和队伍建设等 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单位干部职工、林业人才培训和教育发展规划并组织 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档案、计划生育、离退休干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单位的党群 工作和纪检监察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资金管理股。负责林场及森林公园国有资产和各项资 金计划的统计上报，年终预、决算，组织监督管理全场、森林公 园的各项收入以及林业拨款、专项资金、周转金和森林公园建设资金等其它资金的使用，监管全场、森林公园的国有资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 林场、森林公园全面财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公益林管理办公室。负责林场重点公益林的管理保护、 防火安全、区划界定、边界纠纷处理、项目申报、日常管理、检 查验收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防火办公室。负责林场森林消防的各项工作，做好森 林防火宣传、森林火灾隐患排查及森林防火的部署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紧 要防火期防火值班工作，保证防火通讯畅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防火情况的监 测、检查、落实、隐患的排查消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发生火险，按规定及时汇报 并积极协调组织人员进行扑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综合指导、协调、检查各管 理站的森林防火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苗圃场。负责拟定苗圃场育苗计划，新品种的引进， 保障林场、森林公园造林用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园林科研所。负责大寺林场所需苗木花卉的培育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引进开发优质树种、花卉新型营林技术和森林产业方面的新 技术、新项目的研究推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西山口森林资源管理站。保护辖区内自然资源和生态 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 助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大寺森林资源管理站。保护辖区内自然资源和生态环 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助 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十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铁佛寺森林资源管理站。保护辖区内自然资源和生 态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助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十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老虎洞森林资源管理站。保护辖区内自然资源和生 态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助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十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棉木树森林资源管理站。保护辖区内自然资源和生 态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助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十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望花湖森林资源管理站。保护辖区内自然资源和生 态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负责林区巡护、宣传教育、护林防火、项目实施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协助开展资源调查、监测等工作，维护林场内森林资源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部门预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包括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度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相比收、支总计各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.4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主要原因：紧缩开支，合理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收入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17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支出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财政拨款收入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17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17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相比财政拨款收支预算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.4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主要原因：一般行政管理事务（林业）支出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93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主要用于以下方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71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）要求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无政府性基金预算拨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年“三公”经费支出预算数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具体支出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万元，主要用于单位工作人员公务出国（境）的住宿费、旅费、伙食补助费、杂费、培训费等支出。预算数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其中，公务用车购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；公务用车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主要用于开展工作所需公务用车的燃料费、维修费、过路过桥费、保险费、安全奖励费用等支出。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年没有公务用车购置费预算。公务用车运行维护费预算数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主要原因：加强车辆管理，减少车辆运行维护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万元，主要用于按规定开支的各类公务接待（含外宾接待）支出。预算数比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2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九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行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运行经费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行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运行经费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主要是保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林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正常运转及正常履职需要的各项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政府采购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万元、政府采购工程预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三）绩效目标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四）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期末，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共有车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辆，其中：一般公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辆、一般执法执勤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辆，其他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辆，其他用车主要是公务用车改革已拍卖车辆，现正在办理有关核销手续；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台（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省级财政当年拨付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事业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事业单位开展专业活动及辅助活动所取 得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其他收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、基本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六、项目支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国有方城县大寺林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部门预算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5:07Z</dcterms:created>
  <dc:creator>Administrator</dc:creator>
  <dc:description/>
  <dc:language>en-US</dc:language>
  <cp:lastModifiedBy>`m¡ng_</cp:lastModifiedBy>
  <dcterms:modified xsi:type="dcterms:W3CDTF">2022-08-30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2B7169874FE6A1A0B47B0BF975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