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4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方城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动物疫病预防控制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预算公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3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目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第一部分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动物疫病预防控制中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一、主要职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二、机构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三、部门预算单位构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第二部分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动物疫病预防控制中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202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度部门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第三部分 名词解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附件：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动物疫病预防控制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202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度部门预算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一、部门收支总体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二、部门收入总体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三、部门支出总体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四、财政拨款收支总体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五、一般公共预算支出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六、支出经济分类汇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七、政府性基金预算支出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八、一般公共预算“三公”经费支出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第一部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动物疫病预防控制中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一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动物疫病预防控制中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主要职责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方城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动物疫病预防控制中心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是畜牧局单位下属股级二级事业全供单位。主要职能如下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防治畜禽疫病，促进畜牧业发展；畜禽疫病预防、动物疫情监测、畜禽疫情扑杀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二、方城县动物疫病预防控制中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预算单位构成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动物疫病预防控制中心内设机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个，办公室、业务室、财务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第二部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动物疫病预防控制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度部门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一、收入支出预算总体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动物疫病预防控制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收入总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41.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，支出总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41.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，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相比收、支总计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69.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，下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0.39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。主要原因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项目收入及支出减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二、收入预算总体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动物疫病预防控制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收入合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41.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，其中：一般公共预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41.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三、支出预算总体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动物疫病预防控制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支出合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41.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，其中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基本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工资福利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25.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，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95.31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商品服务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9.6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万元，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.84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个人家庭补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万元，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0.38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一般性项目经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万元，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.47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四、财政拨款收入支出预算总体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动物疫病预防控制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财政拨款收入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41.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万元。与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202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相比财政拨款收支预算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69.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下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0.39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主要原因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一般性项目收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减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五、一般公共预算支出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动物疫病预防控制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202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一般公共预算支出年初预算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41.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。主要用于以下方面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工资福利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25.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万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，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95.3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商品服务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9.6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万元，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.84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个人家庭补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万元，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.07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一般性项目经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万元，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.47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六、支出预算经济分类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按照财政部关于印发《支出经济分类科目改革方案的通知》（财预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9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号）要求，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单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《支出经济分类汇总表》由上年仅反映一般公共预算基本支出经济分类科目预算，调整为按两套经济分类科目分别反映不同资金来源的全部预算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七、政府性基金预算支出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单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没有使用政府性基金预算拨款安排的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八、“三公”经费支出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单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202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“三公”经费预算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。具体支出情况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（一）因公出国（境）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，主要用于单位工作人员公务出国（境）的住宿费、旅费、伙食补助费、杂费、培训费等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（二）公务用车购置及运行费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0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万元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，单位无公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（三）公务接待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，主要用于按规定开支的各类公务接待（含外宾接待）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（一）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单位运行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经费支出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动物疫病预防控制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事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运行经费支出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8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，主要是保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单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正常运转及正常履职需要的各项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（二）政府采购支出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政府采购预算安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，其中：政府采购货物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万元、政府采购工程预算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、政府采购服务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（三）关于预算绩效管理工作开展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我单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2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（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四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）专项转移支付项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单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负责管理的专项转移支付项目共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；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单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第三部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名词解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一、财政拨款收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：是指省级财政当年拨付的资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二、事业收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：是指事业单位开展专业活动及辅助活动所取 得的收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三、其他收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：是指部门取得的除“财政拨款”、“事业收入”、“事业单位经营收入”等以外的收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四、用事业基金弥补收支差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五、基本支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：是指为保障机构正常运转、完成日常工作任务所必需的开支，其内容包括人员经费和日常公用经费两部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六、项目支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：是指在基本支出之外，为完成特定的行政工作任务或事业发展目标所发生的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七、“三公”经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八、机关运行经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 </w:t>
      </w:r>
    </w:p>
    <w:sectPr>
      <w:type w:val="nextPage"/>
      <w:pgSz w:w="11906" w:h="16838"/>
      <w:pgMar w:left="1800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44:39Z</dcterms:created>
  <dc:creator>Administrator</dc:creator>
  <dc:description/>
  <dc:language>en-US</dc:language>
  <cp:lastModifiedBy>Administrator</cp:lastModifiedBy>
  <dcterms:modified xsi:type="dcterms:W3CDTF">2022-08-30T11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C3A3980264145BEC95291BD5EC7C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