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4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方城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种子技术服务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年预算公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3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目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第一部分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方城县种子技术服务站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概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一、主要职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二、机构设置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三、部门预算单位构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第二部分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方城县种子技术服务站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202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年度部门预算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第三部分 名词解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附件：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方城县种子技术服务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202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年度部门预算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一、部门收支总体情况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二、部门收入总体情况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三、部门支出总体情况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四、财政拨款收支总体情况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五、一般公共预算支出情况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六、支出经济分类汇总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七、政府性基金预算支出情况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八、一般公共预算“三公”经费支出情况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第一部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方城县种子技术服务站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概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一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方城县种子技术服务站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主要职责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方城县种子技术服务站是农业农村单位下属股级二级事业全供单位。主要职能如下：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负责全县农作物种子生产、加工技术的研究、推广和技术掊训；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承担国家、省、市、县农作物新品种（新品系）区域（生产）试验；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负责全县农作物新品种的生产示范及配套栽培技术研究与推广；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负责农作物种子资源的收集、整理、建档、保存；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负责全县农作物种子信息的收集、整理与发布；</w:t>
      </w:r>
    </w:p>
    <w:p>
      <w:pPr>
        <w:pStyle w:val="Normal"/>
        <w:numPr>
          <w:ilvl w:val="0"/>
          <w:numId w:val="1"/>
        </w:numPr>
        <w:bidi w:val="0"/>
        <w:ind w:left="0" w:hanging="0"/>
        <w:jc w:val="left"/>
        <w:rPr>
          <w:rFonts w:ascii="微软雅黑" w:hAnsi="微软雅黑" w:eastAsia="微软雅黑" w:cs="微软雅黑"/>
          <w:kern w:val="2"/>
          <w:sz w:val="28"/>
          <w:szCs w:val="28"/>
          <w:lang w:val="en-US" w:eastAsia="zh-CN" w:bidi="ar-SA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完成上级领导及农业农村单位交办的其他事项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二、方城县种子技术服务站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预算单位构成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方城县种子技术服务站内设机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个，办公室、业务室、财务室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第二部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方城县种子技术服务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年度部门预算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一、收入支出预算总体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方城县种子技术服务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年收入总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25.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万元，支出总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25.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万元，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年相比收、支总计各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减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6.6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万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，下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。主要原因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单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退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人，人员工资减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二、收入预算总体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方城县种子技术服务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年收入合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25.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万元，其中：一般公共预算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收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25.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三、支出预算总体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方城县种子技术服务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年支出合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25.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万元，其中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基本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-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工资福利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17.3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万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，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93.37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商品服务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万元，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.39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个人家庭补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.3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万元，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.07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一般性项目种子技术推广经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万元，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3.17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四、财政拨款收入支出预算总体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方城县种子技术服务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年财政拨款收入预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25.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万元。与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2020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年相比财政拨款收支预算减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6.6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万元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下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主要原因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单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退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人，人员工资减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五、一般公共预算支出预算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方城县种子技术服务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202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年一般公共预算支出年初预算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25.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万元。主要用于以下方面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工资福利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17.3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万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，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93.37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商品服务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万元，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.39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个人家庭补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.3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万元，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.07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一般性项目种子技术推广经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万元，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3.17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六、支出预算经济分类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按照财政部关于印发《支出经济分类科目改革方案的通知》（财预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0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9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号）要求，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0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单位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《支出经济分类汇总表》由上年仅反映一般公共预算基本支出经济分类科目预算，调整为按两套经济分类科目分别反映不同资金来源的全部预算支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七、政府性基金预算支出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我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单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年没有使用政府性基金预算拨款安排的支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八、“三公”经费支出预算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我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单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202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年“三公”经费预算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万元。具体支出情况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（一）因公出国（境）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万元，主要用于单位工作人员公务出国（境）的住宿费、旅费、伙食补助费、杂费、培训费等支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（二）公务用车购置及运行费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0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万元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，单位无公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（三）公务接待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万元，主要用于按规定开支的各类公务接待（含外宾接待）支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（一）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单位运行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经费支出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方城县种子技术服务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事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运行经费支出预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万元，主要是保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单位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正常运转及正常履职需要的各项支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（二）政府采购支出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年政府采购预算安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万元，其中：政府采购货物预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万元、政府采购工程预算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0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万元、政府采购服务预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（三）关于预算绩效管理工作开展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我单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0"/>
        <w:ind w:left="0" w:right="0" w:firstLine="56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国有资产占用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土地、房屋及构筑物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0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万元，占固定资产的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0.00%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（其中，房屋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0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万元，占固定资产的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0.0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） ； 通用设备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1.5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万元，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88.15 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（其中，车辆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0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万元，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0.00%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， 单价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万（含）以上（不含车辆）设备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万元，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0.0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） ； 专用设备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万元，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0.0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（单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万（含）以上设备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万元，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0.0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） ； 文物和陈列品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0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万元，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0.00 %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； 图书档案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0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万元，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0.00%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； 家具、用具、装具及动植物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0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万元，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11.85 %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2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（五）专项转移支付项目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我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单位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负责管理的专项转移支付项目共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万元；我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单位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第三部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名词解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一、财政拨款收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：是指省级财政当年拨付的资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二、事业收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：是指事业单位开展专业活动及辅助活动所取 得的收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三、其他收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：是指部门取得的除“财政拨款”、“事业收入”、“事业单位经营收入”等以外的收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四、用事业基金弥补收支差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五、基本支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：是指为保障机构正常运转、完成日常工作任务所必需的开支，其内容包括人员经费和日常公用经费两部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六、项目支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：是指在基本支出之外，为完成特定的行政工作任务或事业发展目标所发生的支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七、“三公”经费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八、机关运行经费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 </w:t>
      </w:r>
    </w:p>
    <w:sectPr>
      <w:type w:val="nextPage"/>
      <w:pgSz w:w="11906" w:h="16838"/>
      <w:pgMar w:left="1800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1:44:39Z</dcterms:created>
  <dc:creator>Administrator</dc:creator>
  <dc:description/>
  <dc:language>en-US</dc:language>
  <cp:lastModifiedBy>Administrator</cp:lastModifiedBy>
  <dcterms:modified xsi:type="dcterms:W3CDTF">2022-08-30T08:1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C3A3980264145BEC95291BD5EC7C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