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80"/>
        <w:ind w:first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门整体支出绩效评价报告</w:t>
      </w:r>
    </w:p>
    <w:p>
      <w:pPr>
        <w:pStyle w:val="Normal"/>
        <w:spacing w:lineRule="exact" w:line="580"/>
        <w:ind w:first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  <w:szCs w:val="36"/>
        </w:rPr>
      </w:pPr>
      <w:r>
        <w:rPr>
          <w:rFonts w:eastAsia="楷体_GB2312;楷体" w:cs="宋体" w:ascii="宋体" w:hAnsi="宋体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部门（单位）全称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方城县水利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（公章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绩效评价基准日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  <w:u w:val="single"/>
        </w:rPr>
        <w:t>月</w:t>
      </w:r>
      <w:r>
        <w:rPr>
          <w:rFonts w:eastAsia="仿宋_GB2312;仿宋"/>
          <w:sz w:val="30"/>
          <w:szCs w:val="30"/>
          <w:u w:val="single"/>
        </w:rPr>
        <w:t>31</w:t>
      </w:r>
      <w:r>
        <w:rPr>
          <w:rFonts w:eastAsia="仿宋_GB2312;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主管部门审核意见：</w:t>
      </w:r>
      <w:bookmarkStart w:id="0" w:name="_Hlk42768429"/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End w:id="0"/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财政部门审核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17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eastAsia="zh-CN"/>
        </w:rPr>
        <w:t>方城县</w:t>
      </w:r>
      <w:r>
        <w:rPr>
          <w:rFonts w:eastAsia="仿宋_GB2312;仿宋"/>
          <w:sz w:val="30"/>
        </w:rPr>
        <w:t>财政局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3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3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《方城县财政局关于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部门整体支出绩效评价工作的通知》（</w:t>
      </w:r>
      <w:r>
        <w:rPr>
          <w:rFonts w:ascii="仿宋" w:hAnsi="仿宋" w:cs="仿宋" w:eastAsia="仿宋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财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的部署和要求，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高度重视，立即安排专人组织开展本单位的部门整体支出绩效评价工作。</w:t>
      </w:r>
      <w:r>
        <w:rPr>
          <w:rFonts w:ascii="仿宋" w:hAnsi="仿宋" w:cs="仿宋" w:eastAsia="仿宋"/>
          <w:color w:val="333333"/>
          <w:sz w:val="28"/>
          <w:szCs w:val="28"/>
        </w:rPr>
        <w:t>整体支出分基本支出和项目支出两部分，基本支出的评价重点是厉行节约保运转，降低行政运行成本；项目支出的评价重点是规范管理促发展，做到专款专用，提高资金使用效益。</w:t>
      </w:r>
      <w:r>
        <w:rPr>
          <w:rFonts w:ascii="仿宋" w:hAnsi="仿宋" w:cs="仿宋" w:eastAsia="仿宋"/>
          <w:sz w:val="28"/>
          <w:szCs w:val="28"/>
        </w:rPr>
        <w:t>现将评价有关工作情况报告如下：</w:t>
      </w:r>
    </w:p>
    <w:p>
      <w:pPr>
        <w:pStyle w:val="Normal"/>
        <w:snapToGrid w:val="false"/>
        <w:spacing w:lineRule="atLeast" w:line="5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部门基本情况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部门职能与机构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城县水利局是水利行政主管部门。其主要职责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贯彻执行党和国家有关水利工作方针政策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全县水资源的统一管理和监督工作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水资源保护及合理开发利用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生活、生产经营和生态环境用水统筹和保障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落实水利工程建设有关制度；负责节约用水工作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水利设施、水域及其岸线的管理保护，指导河流、水库的治理和开发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方城县南水北调工程建设与运行管理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水利工程移民管理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水土保持工作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承办县政府交办的其他事项。内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股室，分别是办公室、水政水资源股、规划计划与建设股、运行管理股、水土保持股、农村水利水电股、河长制工作股、人事股、财务股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人员情况；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方城县水利局行政编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事业编制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名，截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，行政人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，事业人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，自收自支人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，遗属补助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部门年度总体工作任务和重点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一是扎实开展水利工程建设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，累计投入资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亿，建设完成了潘河券桥镇姬庄至十二里河段河道治理工程、龙湖贺岗郑大和庄三座小水库的除险加固工程、水利扶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农村安全饮水及苦咸水改水项目、实施移民后期扶持项目建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二是有序推进“四水同治”工作。规划实施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个工程项目，年度计划投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.6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亿元，目前已按时间节点超额完成目标任务，完成投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.0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亿元，投资完成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4.43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三是全面落实河长制工作。出台了《方城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河长制工作要点》、《方城县全面推行河长制工作方案》等文件。全面深化“四制四化”模式，探索建立“河长＋检察长＋警长”联动工作机制。建成智慧河长系统，落实巡河制度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县乡村三级河长共开展巡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.5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万人次。在全县范围内开展“地毯式清四乱、“三污一净”、打击河湖非法采砂”等专项行动，下达交办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份，通过专项行动拆除了白秀沟水库内违规修建鱼塘、三里河大河口村牛角湾段违规堆放矿渣等侵占河道问题。加强河道采砂巡查力度，建立网络监控平台，安排专人全天候值班，非法采砂得到有效遏制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以来共立案查处各类水事案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起，扣押机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台次，行政罚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4.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万元，依法没收非法砂石总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四是认真落实最严格水资源管理制度。完成长江、淮河取水工程核查登记工作；开展节水型社会达标创建，目前已通过省级验收；完成自备井封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眼；办理取水许可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套；扎实做好全县农业水价综合改革，建成县局调度中心和鸭灌局中心两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五是提高水旱灾害防御减灾能力。组织实施了全县的汛前检查，排查隐患，应急预案制定、防汛料物储备、防汛队伍演练等，落实防汛值班制度，确保度汛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六是强化小水库运行管理工作。对全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座小水库逐库摸底排查，建立整改台账，完善规章制度及各类防洪预案，签订了小水库防汛责任卡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我县共接受部、省、市专家组小水库“飞检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次。完成全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条河流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座小水库的划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七是“千村万塘”综合治理工作全面推进。通过排水扩建、清淤扩容、美化绿化等措施完成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9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座坑塘的整治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八是积极开展南水北调调蓄水和汉山水库前期工作。汉山水库目前立项可研已经全面完成，南水北调中线贾河调蓄工程正在洽谈，争取早日纳入国家规划笼子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部门年度整体收支情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我单位严格按照《财务管理制度》执行财务收支管理，认真执行县财政国库集中支付核算制度，严格依法依规依程序进行政府采购，坚持公开公平公正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整体支出规模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决算收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6045.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6332.5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其中基本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07.9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（人员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99.1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占基本支出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4.04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；公用经费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8.7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占基本支出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.96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，主要是为保障事业单位工作正常运转而发生的必要费用。项目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,024.5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主要用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方城县水利扶贫项目、大坝安全鉴定、农村饮水维修基金项目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“三公经费”支出：根据上级要求和遵循厉行节约的原则，今年单位严格控制了招待费、公车用车购置及运行维护费、因公出国（境）费等 “三公”经费支出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“三公”经费预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，实际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9.7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、结转结余情况：年初结转结余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367.58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，本年收入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16045.1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，本年支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16332.52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，年末结转结余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80.16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>万元。</w:t>
      </w:r>
    </w:p>
    <w:p>
      <w:pPr>
        <w:pStyle w:val="Normal"/>
        <w:snapToGrid w:val="false"/>
        <w:spacing w:lineRule="atLeast" w:line="54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五）部门年度整体工作目标任务完成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“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十三五”期间，下达各类水利和移民项目投资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5.27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亿元，完成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座小型水库的除险加固和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85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座小水库维修养护工程，极大提升了水库的防洪保障能力；完成桂河五星村段、十二里河段、贾河等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条河道治理项目，其中桂河五星村段河道治理工程获得南阳市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年水利工程优质奖，也是今年全市唯一获得此奖项的项目；实施农村饮水安全巩固提升和苦咸水改水工程，解决了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473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个行政村，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103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万人的饮水安全问题；实施农田水利项目县和高效节水灌溉工程，提高了我县农业灌溉水平，我县农建工作连续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年荣获市政府“兴水杯”表彰；累计投资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8580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万元，完成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181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个移民扶持项目建设；实施柳河抗旱应急水源连通工程，有效提高了我县防旱能力；治理水土流失面积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25.6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平方公里；谋划实施了四水同治项目，累计总投资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  <w:lang w:val="en-US" w:eastAsia="zh-CN" w:bidi="ar"/>
        </w:rPr>
        <w:t>34.3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  <w:lang w:val="en-US" w:eastAsia="zh-CN" w:bidi="ar"/>
        </w:rPr>
        <w:t>亿元。</w:t>
      </w:r>
    </w:p>
    <w:p>
      <w:pPr>
        <w:pStyle w:val="Normal"/>
        <w:snapToGrid w:val="false"/>
        <w:spacing w:lineRule="atLeast" w:line="54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部门整体评价工作开展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绩效评价实施过程情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绩效评价目的。为了严格落实《预算法》及省、市、县绩效管理工作的有关规定，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资金的管理，强化财政支出绩效理念，提升部门责任意识，确保国有资产的安全有效地使用，资金合法合规的安全运行，提高资金的使用效益，促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水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业的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绩效评价工作过程。根据绩效评价的要求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照自评方案进行研究和布暑，按照自评方案的要求，对照各实施项目的内容逐条逐项自评。在自评过程中发现问题，查找原因，及时纠正偏差，为下一步工作夯实基础，所有资金使用都能做到公开、公平、公正，随时接受上级检查验收和人民的监督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绩效评价整体结果概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我</w:t>
      </w:r>
      <w:r>
        <w:rPr>
          <w:rFonts w:ascii="仿宋" w:hAnsi="仿宋" w:cs="Times New Roman" w:eastAsia="仿宋"/>
          <w:color w:val="333333"/>
          <w:sz w:val="28"/>
          <w:szCs w:val="28"/>
          <w:lang w:eastAsia="zh-CN"/>
        </w:rPr>
        <w:t>单位</w:t>
      </w:r>
      <w:r>
        <w:rPr>
          <w:rFonts w:eastAsia="仿宋" w:cs="Times New Roman" w:ascii="仿宋" w:hAnsi="仿宋"/>
          <w:color w:val="333333"/>
          <w:sz w:val="28"/>
          <w:szCs w:val="28"/>
        </w:rPr>
        <w:t>20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333333"/>
          <w:sz w:val="28"/>
          <w:szCs w:val="28"/>
        </w:rPr>
        <w:t>年度严格执行年初部门预算，资金使用及管理规范，制度落实到位，绩效考核目标任务圆满完成，按照部门整体支出绩效评价指标体系对照打分得出结果为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/>
        </w:rPr>
        <w:t>93</w:t>
      </w:r>
      <w:r>
        <w:rPr>
          <w:rFonts w:ascii="仿宋" w:hAnsi="仿宋" w:cs="Times New Roman" w:eastAsia="仿宋"/>
          <w:color w:val="333333"/>
          <w:sz w:val="28"/>
          <w:szCs w:val="28"/>
        </w:rPr>
        <w:t>分，等级为优秀。</w:t>
      </w:r>
    </w:p>
    <w:p>
      <w:pPr>
        <w:pStyle w:val="Normal"/>
        <w:snapToGrid w:val="false"/>
        <w:spacing w:lineRule="atLeast" w:line="54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部门整体支出绩效评价分析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仿宋" w:cs="Times New Roman" w:ascii="仿宋" w:hAnsi="仿宋"/>
          <w:color w:val="333333"/>
          <w:sz w:val="28"/>
          <w:szCs w:val="28"/>
        </w:rPr>
        <w:t>20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333333"/>
          <w:sz w:val="28"/>
          <w:szCs w:val="28"/>
        </w:rPr>
        <w:t>年部门整体支出绩效自评结果显示，我单位绩效管理情况较为理想，达到了年初设定的各项绩效目标。所有资金使用严格按审批程序办理、操作规范，会计核算结果真实、准确，各项支出严格按照各项制度执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存在的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预算编制工作有待细化。预算编制不够明确和细化，预算编制的合理性需要提高，预算执行力度还要进一步加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因单位全额编制少导致经费不足：绩效工资和日常公用经费不足、与实际支出相差较大。</w:t>
      </w:r>
    </w:p>
    <w:p>
      <w:pPr>
        <w:pStyle w:val="Normal"/>
        <w:snapToGrid w:val="false"/>
        <w:spacing w:lineRule="atLeast" w:line="5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整改措施或建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jc w:val="center"/>
        <w:rPr>
          <w:rFonts w:ascii="仿宋" w:hAnsi="仿宋" w:eastAsia="黑体" w:cs="仿宋"/>
          <w:sz w:val="28"/>
          <w:szCs w:val="28"/>
        </w:rPr>
      </w:pPr>
      <w:r>
        <w:rPr>
          <w:rFonts w:eastAsia="黑体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2:00Z</dcterms:created>
  <dc:creator>lenovo</dc:creator>
  <dc:description/>
  <dc:language>en-US</dc:language>
  <cp:lastModifiedBy>slj</cp:lastModifiedBy>
  <cp:lastPrinted>2021-07-20T15:51:00Z</cp:lastPrinted>
  <dcterms:modified xsi:type="dcterms:W3CDTF">2021-07-20T07:5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7EB484A64C57B53F1170A9A7A5AE</vt:lpwstr>
  </property>
  <property fmtid="{D5CDD505-2E9C-101B-9397-08002B2CF9AE}" pid="3" name="KSOProductBuildVer">
    <vt:lpwstr>2052-11.1.0.10578</vt:lpwstr>
  </property>
</Properties>
</file>